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менноозе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09 учебный год.</w:t>
      </w:r>
    </w:p>
    <w:p>
      <w:pPr>
        <w:pStyle w:val="Style18"/>
        <w:numPr>
          <w:ilvl w:val="1"/>
          <w:numId w:val="9"/>
        </w:numPr>
        <w:rPr/>
      </w:pPr>
      <w:r>
        <w:rPr/>
        <w:t>Общая характеристика общеобразовательного учреждения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«Каменноозерская основная общеобразовательная школа». 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Расположено по адресу: 623506 Свердловская область, Богдановичский район, село Каменноозерское, ул. 8 Марта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кабинетов, библиотека, спортзал, актовый зал, столовая, школьные мастерские, стадион и пришкольный участок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В МОУ «Каменноозерская ООШ» 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- обучается – 42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– </w:t>
      </w:r>
      <w:r>
        <w:rPr>
          <w:sz w:val="24"/>
          <w:szCs w:val="24"/>
          <w:lang w:val="en-US"/>
        </w:rPr>
        <w:t xml:space="preserve">17 </w:t>
      </w:r>
      <w:r>
        <w:rPr>
          <w:sz w:val="24"/>
          <w:szCs w:val="24"/>
        </w:rPr>
        <w:t>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– 25 человек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ет – 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дагогов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высшей категорией – 1 челове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 первой квалификационной категорией – 1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о второй квалификационной категорией – 1 человек.</w:t>
      </w:r>
    </w:p>
    <w:p>
      <w:pPr>
        <w:pStyle w:val="Normal"/>
        <w:rPr/>
      </w:pPr>
      <w:r>
        <w:rPr>
          <w:sz w:val="24"/>
          <w:szCs w:val="24"/>
        </w:rPr>
        <w:t>Главное в работе школы – реализация проекта развитие эстетической культуры через возрождение народных традиций.</w:t>
      </w:r>
    </w:p>
    <w:p>
      <w:pPr>
        <w:pStyle w:val="Normal"/>
        <w:tabs>
          <w:tab w:val="clear" w:pos="708"/>
          <w:tab w:val="left" w:pos="4110" w:leader="none"/>
        </w:tabs>
        <w:ind w:left="-18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ая цель - создание комплекса условий для формирования умственно, эмоционально, физически развитой, здоровой личности, способной свободно адаптироваться в обществе.</w:t>
      </w:r>
    </w:p>
    <w:p>
      <w:pPr>
        <w:pStyle w:val="Normal"/>
        <w:tabs>
          <w:tab w:val="clear" w:pos="708"/>
          <w:tab w:val="left" w:pos="4110" w:leader="none"/>
        </w:tabs>
        <w:ind w:left="-540"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го сообщества на территории села Каменноозер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ышение педагогической культуры и профессионализма учителе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тимизация учебной, психологической, физической нагрузки учащихся и создание в ОУ условий для сохранения и укрепления здоровь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образовательного и воспитательного процесса на непрерывной диагностическ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учащихся качественными знаниями, соответствующими государственным образовательным стандартам и востребованным образовательным сообществам села.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Школа реализует программы начального общего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) и основного общего образован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) федерального компонента Базисного учебного плана и программы национально-регионального и школьного компонента учебного плана школы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гуманитарная направленность («Введение в историю», «Литература Урала», «Речь и культура общения»,  «Наши имена», «Из истории вещей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эколого-прикладная направленность («Экология дома», «Твое здоровье в твоих руках»,  «Компьютерная азбука»,  «Информация и общество», «Азбука флористики», «Мягкая игрушка», «Я и моя будущая профессия», «Решение химических задач»)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 xml:space="preserve">В школе работают 4 кружка: «Театр мод», «Народные традиции, игры и праздники», литературно-театральный кружок «Родничок», «Спортивные игры»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2. Состав обучающихся за 2008-2009 учебный год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Состав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1"/>
        <w:gridCol w:w="1543"/>
        <w:gridCol w:w="1949"/>
        <w:gridCol w:w="1950"/>
        <w:gridCol w:w="2048"/>
      </w:tblGrid>
      <w:tr>
        <w:trPr>
          <w:trHeight w:val="1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или ступень обуч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учащихся в группе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каемых детей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ей-инвалидов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ей из малообеспеченных семей, 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 началь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 основ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целом по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се учащиеся школы проживают на территории села Каменноозерское. Здесь не хватает рабочих  мест,  заработки  не  стабильны,  что сказывается на социальной обстановке и на процентном соотношении детей из малообеспечен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3. Структура управления общеобразовательного учреждения, его органов само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385889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лавным органом управления образовательным учреждением является Совет школы, действующий в соответствии с Положением о Совете школы, принятым на общешкольном собрании  13 декабря 2007 г.  (протокол № 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4. Условия осуществления образовательного процесса, в т.ч. материально-техническая база, кадры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81" w:hRule="atLeast"/>
        </w:trPr>
        <w:tc>
          <w:tcPr>
            <w:tcW w:w="9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беспечении образовательного учреждения компьютерами, мультимеди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: ГО Богданович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: МОУ «Каменноозерская ООШ»</w:t>
            </w:r>
          </w:p>
        </w:tc>
      </w:tr>
      <w:tr>
        <w:trPr>
          <w:trHeight w:val="481" w:hRule="atLeast"/>
        </w:trPr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14"/>
        <w:gridCol w:w="19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ционарного компьютерного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ем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бильного компьютерного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ем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только одного компью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ем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льтимеди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+экра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Телевизор+</w:t>
            </w:r>
            <w:r>
              <w:rPr>
                <w:sz w:val="20"/>
                <w:szCs w:val="20"/>
                <w:lang w:val="en-US"/>
              </w:rPr>
              <w:t>DVD-</w:t>
            </w:r>
            <w:r>
              <w:rPr>
                <w:sz w:val="20"/>
                <w:szCs w:val="20"/>
              </w:rPr>
              <w:t>проигры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Сведения об обеспеченности образовательного процесса учебной литературой или иными информационными ресурсами и материально-техническом оснащении муниципального общеобразовательного учреждения Каменноозерская основная общеобразовательная школа на 01.01.2009г.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rFonts w:cs="Calibri"/>
        </w:rPr>
        <w:t xml:space="preserve">   </w:t>
      </w:r>
      <w:r>
        <w:rPr/>
        <w:t>Началь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0"/>
        <w:gridCol w:w="1548"/>
        <w:gridCol w:w="4097"/>
        <w:gridCol w:w="13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ик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грам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истор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Ура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цкий В.Г. Русская азбука. Москва, «Просвещение», 199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ецкий В.Г. Русская азбука. Москва, «Просвещение»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чик М.С. Учебник по русскому языку для 1 класса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чик М.С. Учебник по русскому языку для 2 класса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чик М.С. Учебник по русскому языку для 3 класса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чик М.С. Учебник по русскому языку для 4 класса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заева Т.Г. Русский язык. 1 класс. Москва, «Дрофа»,200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заева Т.Г. Русский язык. 2 класс. Москва, «Дрофа»,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заева Т.Г. Русский язык. 3 класс.Москва, «Дрофа»,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заева Т.Г. Русский язык. 4 класс.Москва, «Дрофа»,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«Любимые страницы» для 1 класса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. Части 1,2. 2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>век»,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для 3 класса. Части 1,2, 3 .Смоленск 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для 4 класса.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для 1 класса.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для 2 класса.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для 3 класса.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Учебник по литературному чтению для 4 класса.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1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 . 2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3 класс. Смоленск, «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», 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4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кин А.Л. Математика. 1 класс. Академкнига/Учебник,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кин А.Л. Математика. 2 класс. Академкнига/Учебник,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4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епинина З.А. Я и мир вокруг. Учебник-тетрадь. 1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епинина З.А. Я мир вокруг. 2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епинина З.А. От лета к лету. 3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епинина З.А. Природоведение. 4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И.В., Ивченкова Г.Г. Окружающий мир. 1 класс. АСТ, Астрель,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И.В., Ивченкова Г.Г. Окружающий мир. 2 класс. АСТ, Астрель,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лазова О.Т. Окружающий мир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Умелые руки .1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Чудесная мастерская. 2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Секреты мастерства. 3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Технология. 4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Технология. 1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Технология. 3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жейкина Н.И. Наша Родина в прошлом. Беседы по истории России. 3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жейкина Н.И. Наша Родина и современный мир. 4 класс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1999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ведения об укомплектованности штатов, предполагаемой численности обучающихся, воспитанников МОУ «Каменноозерская основна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6"/>
        <w:gridCol w:w="863"/>
        <w:gridCol w:w="832"/>
        <w:gridCol w:w="832"/>
        <w:gridCol w:w="804"/>
        <w:gridCol w:w="820"/>
        <w:gridCol w:w="683"/>
        <w:gridCol w:w="728"/>
        <w:gridCol w:w="68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 уч.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 уч.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 уч.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 уч.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 уч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 уч.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 уч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сег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едагогические работники (без учета внешни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 работники, работающие на условиях штатного совместителя (внешние совместители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 работники, работающие на условиях почасовой оплаты тру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з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тора нау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ндидаты нау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без ученой степени, имеющие почетные з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 высш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о средним и начальным профессиональным образованием, мастера производственного обуч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 начальны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без профессион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контингента обучающихся, воспитанников, приведенная к очной форме обуче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Материально-техническое оснащение школы  за последние два года  значительно улучшилось, оборудован кабинет информатики, поступила интерактивная доска с проектором, но есть  необходимо  заменить школьные доски, парты, стулья, приобрести в  кабинеты технические средства обучения и нагляд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5.</w:t>
      </w:r>
      <w:r>
        <w:rPr>
          <w:b/>
          <w:sz w:val="28"/>
          <w:szCs w:val="28"/>
        </w:rPr>
        <w:t xml:space="preserve"> </w:t>
      </w:r>
      <w:r>
        <w:rPr/>
        <w:t>Учебный план общеобразовательного учреждения «Каменноозерская основная общеобразовательная школа» на 2008-2009 учебный год. Режи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3"/>
        <w:gridCol w:w="677"/>
        <w:gridCol w:w="677"/>
        <w:gridCol w:w="677"/>
        <w:gridCol w:w="677"/>
        <w:gridCol w:w="603"/>
        <w:gridCol w:w="603"/>
        <w:gridCol w:w="603"/>
        <w:gridCol w:w="7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8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минимальная нагрузк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нформационны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игр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и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фло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мир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крюч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ое ма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село – моя Ро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е здоровье – в твоих ру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екреты агрон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Ур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стор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и культура общен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егиональному компоненту и компоненту О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учебная нагруз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нагрузка при 5-дневной учебной неделе (по СанПину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Учебный план школы составлен на основании документов министерства образования, министерства общего и профессионального образования Свердловской области, устава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учение детей шло по пятидневной неделе. В 1 классе соблюдались следующие требования:</w:t>
      </w:r>
    </w:p>
    <w:p>
      <w:pPr>
        <w:pStyle w:val="Style18"/>
        <w:numPr>
          <w:ilvl w:val="0"/>
          <w:numId w:val="3"/>
        </w:numPr>
        <w:rPr/>
      </w:pPr>
      <w:r>
        <w:rPr/>
        <w:t>в середине учебной недели был организован облегченный учебный день;</w:t>
      </w:r>
    </w:p>
    <w:p>
      <w:pPr>
        <w:pStyle w:val="Style18"/>
        <w:numPr>
          <w:ilvl w:val="0"/>
          <w:numId w:val="3"/>
        </w:numPr>
        <w:rPr/>
      </w:pPr>
      <w:r>
        <w:rPr/>
        <w:t>проводилось не более 4 уроков в день;</w:t>
      </w:r>
    </w:p>
    <w:p>
      <w:pPr>
        <w:pStyle w:val="Style18"/>
        <w:numPr>
          <w:ilvl w:val="0"/>
          <w:numId w:val="3"/>
        </w:numPr>
        <w:rPr/>
      </w:pPr>
      <w:r>
        <w:rPr/>
        <w:t>продолжительность уроков была не более 35 минут;</w:t>
      </w:r>
    </w:p>
    <w:p>
      <w:pPr>
        <w:pStyle w:val="Style18"/>
        <w:numPr>
          <w:ilvl w:val="0"/>
          <w:numId w:val="3"/>
        </w:numPr>
        <w:rPr/>
      </w:pPr>
      <w:r>
        <w:rPr/>
        <w:t>первоклассники обучались без домашних заданий и балльного оценивания знаний;</w:t>
      </w:r>
    </w:p>
    <w:p>
      <w:pPr>
        <w:pStyle w:val="Style18"/>
        <w:numPr>
          <w:ilvl w:val="0"/>
          <w:numId w:val="3"/>
        </w:numPr>
        <w:rPr/>
      </w:pPr>
      <w:r>
        <w:rPr/>
        <w:t>были организованы дополнительные недельные каникулы в третьей четв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симальное число уроков в начальных классах составляло 5, а в 5-9 классах – 6 уроков. Продолжительность перемен составлял 10 минут, после 1-го и 4-го уроков устраивались 2 перемены по 20 минут.</w:t>
      </w:r>
    </w:p>
    <w:p>
      <w:pPr>
        <w:pStyle w:val="Normal"/>
        <w:rPr/>
      </w:pPr>
      <w:r>
        <w:rPr/>
        <w:t>В 2008/09 учебном году реализованы все программы федерального компонента Учебного плана. Вариативная часть плана включала предметы «Литература Урала», «Информатика», «Введение в историю» в 1-4 классах, а в 5-9 классах такие предметы, как «Речь и культура общения (6-9 классы), «Культура безопасности жизнедеятельности» (7 класс), «Обществознание» (5 класс) и элективные курсы : «Наши имена», «Мягкая игрушка», «Информация и общество», «Азбука флористики», «Я и моя будущая профессия», «Экология дома», «Решение химических задач». Все учащиеся 5-9 классов освоили по 2-3 элективных курса, которые ими   были выбраны самостоятельно. Таким образом, можно сказать, что образовательная программа школы в 2008/09 учебном году была направлена не только на предоставление качественных образовательных услуг, но и на формирование индивидуальной учебной траектории каждого обучающегося и осуществление предпрофильной подготовки старшеклассников О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6. Кадровое обеспечение образовательного процесс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Состав педагогического коллектива МОУ «Каменноозёрская ООШ» (на 01.05.2009г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41"/>
        <w:gridCol w:w="1939"/>
        <w:gridCol w:w="1445"/>
        <w:gridCol w:w="1005"/>
      </w:tblGrid>
      <w:tr>
        <w:trPr>
          <w:trHeight w:val="5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-гическ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Катего-рия 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китина В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,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СГПИ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Рогозина Л.Ш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,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УрГП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Белопашинцева Е.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,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5-9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Ш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Осип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ла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ое педучилищ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Осинцева М.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Осинцева С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ое педучилищ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Ровнушкина Н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ое педучилищ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Путкова Т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,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,6,7  РИКО 5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Мирваизова Е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,8 география 5-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инцева Е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6,8, ИЗО 5,6, 7,8 РИКО 6,8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9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инцев С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ЧИ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ейм Н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5-8 (девоч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-Атинский технико-технологический технику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Голоушкин А.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Трудовое обучение 5-8 (мальчи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-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Школа педагогическими кадрами укомплектована полностью, педагогический состав достаточно квалифицированный: 7,7% от общего состава имеют высшую квалификационную категорию, 76,9% - первую квалификационную категорию, 23,1% - вторую квалификационную категорию, 7,7% не имеют категории. В настоящее время свободных вакансий не име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7. Финансовое обеспечение функционирования и развития 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"О финансово-хозяйственной деятельности и образовательной деятельности</w:t>
        <w:br/>
        <w:t>за первое полугодие 2009 год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нансово-хозяйственная деятельность МОУ «Каменноозерская ООШ» за  полугодие 2009 год.</w:t>
      </w:r>
    </w:p>
    <w:p>
      <w:pPr>
        <w:pStyle w:val="Normal"/>
        <w:rPr/>
      </w:pPr>
      <w:r>
        <w:rPr/>
        <w:t>В первом полугодии 2009 года было осуществлено финансирование МОУ «Каменноозерская ООШ» по следующим основным статьям:</w:t>
      </w:r>
    </w:p>
    <w:p>
      <w:pPr>
        <w:pStyle w:val="Style18"/>
        <w:numPr>
          <w:ilvl w:val="1"/>
          <w:numId w:val="1"/>
        </w:numPr>
        <w:rPr/>
      </w:pPr>
      <w:r>
        <w:rPr/>
        <w:t>Заработная плата – 2 205 526.80 руб.</w:t>
      </w:r>
    </w:p>
    <w:p>
      <w:pPr>
        <w:pStyle w:val="Style18"/>
        <w:numPr>
          <w:ilvl w:val="1"/>
          <w:numId w:val="1"/>
        </w:numPr>
        <w:rPr/>
      </w:pPr>
      <w:r>
        <w:rPr/>
        <w:t>Классное руководство – 16 922.61 руб. и 4 432.00 руб.</w:t>
      </w:r>
    </w:p>
    <w:p>
      <w:pPr>
        <w:pStyle w:val="Style18"/>
        <w:numPr>
          <w:ilvl w:val="1"/>
          <w:numId w:val="1"/>
        </w:numPr>
        <w:rPr/>
      </w:pPr>
      <w:r>
        <w:rPr/>
        <w:t>Перечисления – 565 656.98 руб.</w:t>
      </w:r>
    </w:p>
    <w:p>
      <w:pPr>
        <w:pStyle w:val="Style18"/>
        <w:numPr>
          <w:ilvl w:val="1"/>
          <w:numId w:val="1"/>
        </w:numPr>
        <w:rPr/>
      </w:pPr>
      <w:r>
        <w:rPr/>
        <w:t>Методическая литература – 9 100.00руб.</w:t>
      </w:r>
    </w:p>
    <w:p>
      <w:pPr>
        <w:pStyle w:val="Style18"/>
        <w:numPr>
          <w:ilvl w:val="1"/>
          <w:numId w:val="1"/>
        </w:numPr>
        <w:rPr/>
      </w:pPr>
      <w:r>
        <w:rPr/>
        <w:t>Отопление и водоснабжение  – 120 875.38 руб.</w:t>
      </w:r>
    </w:p>
    <w:p>
      <w:pPr>
        <w:pStyle w:val="Style18"/>
        <w:numPr>
          <w:ilvl w:val="1"/>
          <w:numId w:val="1"/>
        </w:numPr>
        <w:rPr/>
      </w:pPr>
      <w:r>
        <w:rPr/>
        <w:t>Освещение – 85 890.77 руб.</w:t>
      </w:r>
    </w:p>
    <w:p>
      <w:pPr>
        <w:pStyle w:val="Style18"/>
        <w:numPr>
          <w:ilvl w:val="1"/>
          <w:numId w:val="1"/>
        </w:numPr>
        <w:rPr/>
      </w:pPr>
      <w:r>
        <w:rPr/>
        <w:t>Продукты питания – 159 149.35 руб. (областной бюджет)</w:t>
      </w:r>
    </w:p>
    <w:p>
      <w:pPr>
        <w:pStyle w:val="Style18"/>
        <w:numPr>
          <w:ilvl w:val="1"/>
          <w:numId w:val="1"/>
        </w:numPr>
        <w:rPr/>
      </w:pPr>
      <w:r>
        <w:rPr/>
        <w:t>АДС -  6 509.63 руб.</w:t>
      </w:r>
    </w:p>
    <w:p>
      <w:pPr>
        <w:pStyle w:val="Style18"/>
        <w:numPr>
          <w:ilvl w:val="0"/>
          <w:numId w:val="4"/>
        </w:numPr>
        <w:rPr/>
      </w:pPr>
      <w:r>
        <w:rPr/>
        <w:t>Услуги связи – 2 290.60 руб.</w:t>
      </w:r>
    </w:p>
    <w:p>
      <w:pPr>
        <w:pStyle w:val="Style18"/>
        <w:numPr>
          <w:ilvl w:val="0"/>
          <w:numId w:val="4"/>
        </w:numPr>
        <w:rPr/>
      </w:pPr>
      <w:r>
        <w:rPr/>
        <w:t>ФГУЗ –19 734.04 руб.</w:t>
      </w:r>
    </w:p>
    <w:p>
      <w:pPr>
        <w:pStyle w:val="Style18"/>
        <w:numPr>
          <w:ilvl w:val="0"/>
          <w:numId w:val="4"/>
        </w:numPr>
        <w:rPr/>
      </w:pPr>
      <w:r>
        <w:rPr/>
        <w:t>Лагерь – 3 000.00 руб.</w:t>
      </w:r>
    </w:p>
    <w:p>
      <w:pPr>
        <w:pStyle w:val="Normal"/>
        <w:rPr/>
      </w:pPr>
      <w:r>
        <w:rPr/>
        <w:t>Итого: 3 199 088, 16руб. (три миллиона сто девяносто девять  тысяч восемьдесят восемь рублей 16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8. Результаты образовательной деятельности, включающие в себя результаты внешней оценки.  В течение учебного года проводилась диагностика успеваемости учащихся школы по результатам учебной работы по четвертям, по результатам районного тестирования, по результатам районных контрольных работ в 1-4 классах 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Таблица 4 </w:t>
      </w:r>
    </w:p>
    <w:p>
      <w:pPr>
        <w:pStyle w:val="Normal"/>
        <w:jc w:val="center"/>
        <w:rPr/>
      </w:pPr>
      <w:r>
        <w:rPr/>
        <w:t>Результаты учебной деятельности учащихся МОУ «Каменноозерская ООШ» за 2008-09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5"/>
        <w:gridCol w:w="1256"/>
        <w:gridCol w:w="1256"/>
        <w:gridCol w:w="1256"/>
        <w:gridCol w:w="1256"/>
        <w:gridCol w:w="1256"/>
        <w:gridCol w:w="1256"/>
      </w:tblGrid>
      <w:tr>
        <w:trPr>
          <w:trHeight w:val="3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или ступень обуч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ость, %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знаний, %</w:t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,7(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 (7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1 (4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9,1 (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 (14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1 (1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(21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Успеваемость учащихся школы за I</w:t>
      </w:r>
      <w:r>
        <w:rPr>
          <w:lang w:val="en-US"/>
        </w:rPr>
        <w:t>I</w:t>
      </w:r>
      <w:r>
        <w:rPr/>
        <w:t xml:space="preserve"> полугодие составила 100% . Качество знаний учащихся начального звена снизилось на 3,4% (с 58,7% до 55,3%) за счет того, что в начальную школу прибыла ученица  имеющая  за полугодие тройки, количество ударников в сравнении с  I полугодием не изменилось.  В среднем звене качество знаний увеличилось на 16,9% (с 39,1% до 56%), а в целом по школе на 9 % ( с 41% до 50%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езультаты годовых контрольных работ выпускников начальной школы: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 русскому языку</w:t>
      </w:r>
    </w:p>
    <w:p>
      <w:pPr>
        <w:pStyle w:val="Normal"/>
        <w:rPr/>
      </w:pPr>
      <w:r>
        <w:rPr/>
        <w:t>безошибочных работ – 0 чел. – 0 %</w:t>
      </w:r>
    </w:p>
    <w:p>
      <w:pPr>
        <w:pStyle w:val="Normal"/>
        <w:rPr/>
      </w:pPr>
      <w:r>
        <w:rPr/>
        <w:t>на повышенные отметки - 3 чел. –60 %</w:t>
      </w:r>
    </w:p>
    <w:p>
      <w:pPr>
        <w:pStyle w:val="Normal"/>
        <w:rPr/>
      </w:pPr>
      <w:r>
        <w:rPr/>
        <w:t xml:space="preserve">не справились с работой - 0 чел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 математике</w:t>
      </w:r>
    </w:p>
    <w:p>
      <w:pPr>
        <w:pStyle w:val="Normal"/>
        <w:rPr/>
      </w:pPr>
      <w:r>
        <w:rPr/>
        <w:t xml:space="preserve">безошибочных работ – 1 чел. – 20 % </w:t>
      </w:r>
    </w:p>
    <w:p>
      <w:pPr>
        <w:pStyle w:val="Normal"/>
        <w:rPr/>
      </w:pPr>
      <w:r>
        <w:rPr/>
        <w:t xml:space="preserve">на повышенные отметки – 3 чел. - 60% </w:t>
      </w:r>
    </w:p>
    <w:p>
      <w:pPr>
        <w:pStyle w:val="Normal"/>
        <w:rPr/>
      </w:pPr>
      <w:r>
        <w:rPr/>
        <w:t>допустили ошибки в вычислении – 0 чел.</w:t>
      </w:r>
    </w:p>
    <w:p>
      <w:pPr>
        <w:pStyle w:val="Normal"/>
        <w:rPr/>
      </w:pPr>
      <w:r>
        <w:rPr/>
        <w:t xml:space="preserve">Проверка техники чтения </w:t>
      </w:r>
    </w:p>
    <w:p>
      <w:pPr>
        <w:pStyle w:val="Normal"/>
        <w:ind w:left="75" w:hanging="0"/>
        <w:rPr/>
      </w:pPr>
      <w:r>
        <w:rPr/>
        <w:t>- овладели техникой правильного чтения 12 чел. – 70.6%;</w:t>
      </w:r>
    </w:p>
    <w:p>
      <w:pPr>
        <w:pStyle w:val="Normal"/>
        <w:ind w:left="75" w:hanging="0"/>
        <w:rPr/>
      </w:pPr>
      <w:r>
        <w:rPr/>
        <w:t>- читают выше нормы -  4 чел. -  23,5%.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 </w:t>
      </w:r>
      <w:r>
        <w:rPr/>
        <w:t>Сформированность общеучебных умений и навыков выпускников начальной школы на допустимом уровне - 17 учащихся, 100%.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left="75" w:hanging="0"/>
        <w:jc w:val="center"/>
        <w:rPr/>
      </w:pPr>
      <w:r>
        <w:rPr/>
        <w:t>Результаты районного тестирования, 2008/09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88"/>
        <w:gridCol w:w="1056"/>
        <w:gridCol w:w="964"/>
        <w:gridCol w:w="56"/>
        <w:gridCol w:w="832"/>
        <w:gridCol w:w="951"/>
        <w:gridCol w:w="57"/>
        <w:gridCol w:w="850"/>
        <w:gridCol w:w="966"/>
        <w:gridCol w:w="55"/>
        <w:gridCol w:w="832"/>
      </w:tblGrid>
      <w:tr>
        <w:trPr>
          <w:trHeight w:val="20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учи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, 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 уровень, %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У, %</w:t>
            </w:r>
          </w:p>
        </w:tc>
      </w:tr>
      <w:tr>
        <w:trPr>
          <w:trHeight w:val="2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зина Л.Ш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цева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пашинцева Е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ейм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ушкин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ваизова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цев С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75" w:hanging="0"/>
        <w:rPr/>
      </w:pPr>
      <w:r>
        <w:rPr>
          <w:rFonts w:cs="Calibri"/>
        </w:rPr>
        <w:t xml:space="preserve">       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     </w:t>
      </w:r>
      <w:r>
        <w:rPr/>
        <w:t>Результаты районного тестирования показали, что 96,7%  учащиеся владеют базовым уровнем знаний, а повышенный уровень знаний показали 67,7% учащихся 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</w:t>
      </w:r>
      <w:r>
        <w:rPr/>
        <w:t>Достижениями учащихся на районном уровне в 2008/09 учебном году стали:</w:t>
      </w:r>
    </w:p>
    <w:p>
      <w:pPr>
        <w:pStyle w:val="Style18"/>
        <w:numPr>
          <w:ilvl w:val="0"/>
          <w:numId w:val="5"/>
        </w:numPr>
        <w:rPr/>
      </w:pPr>
      <w:r>
        <w:rPr/>
        <w:t>I</w:t>
      </w:r>
      <w:r>
        <w:rPr>
          <w:lang w:val="en-US"/>
        </w:rPr>
        <w:t>I</w:t>
      </w:r>
      <w:r>
        <w:rPr/>
        <w:t xml:space="preserve"> место в конкурсе домашних заготовок «Уральской сторонки вкусные бочонки» на районном Слете юннатов;</w:t>
      </w:r>
    </w:p>
    <w:p>
      <w:pPr>
        <w:pStyle w:val="Style18"/>
        <w:numPr>
          <w:ilvl w:val="0"/>
          <w:numId w:val="5"/>
        </w:numPr>
        <w:rPr/>
      </w:pPr>
      <w:r>
        <w:rPr/>
        <w:t>Грамота за участие в районном  конкурсе – показа мод «Золотая катушка» в номинации «Рукотворное чудо»;</w:t>
      </w:r>
    </w:p>
    <w:p>
      <w:pPr>
        <w:pStyle w:val="Style18"/>
        <w:numPr>
          <w:ilvl w:val="0"/>
          <w:numId w:val="5"/>
        </w:numPr>
        <w:rPr/>
      </w:pPr>
      <w:r>
        <w:rPr/>
        <w:t>I</w:t>
      </w:r>
      <w:r>
        <w:rPr>
          <w:lang w:val="en-US"/>
        </w:rPr>
        <w:t>I</w:t>
      </w:r>
      <w:r>
        <w:rPr/>
        <w:t xml:space="preserve"> место в конкурсе исследовательских проектов «Каменный пояс» по направлению «Родословие» на муниципальном этапе областного краеведческого конкурса – форума «Мы - уральцы».</w:t>
      </w:r>
    </w:p>
    <w:p>
      <w:pPr>
        <w:pStyle w:val="Style18"/>
        <w:numPr>
          <w:ilvl w:val="0"/>
          <w:numId w:val="5"/>
        </w:numPr>
        <w:rPr/>
      </w:pPr>
      <w:r>
        <w:rPr/>
        <w:t>Грамота за изыскательскую деятельность в районном конкурсе «Экоколобок» в номинации «Цветы души моей отрад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сходя из вышеперечисленного следует, что образовательная деятельность школы достаточно успешна, знания учащихся соответствуют требованиям государственного и национально-регионального стандартов. В дальнейшем следует продолжить работу над формированием системы оценки качества в образовательном учреждении и определением единых требований к оцениванию учащихся различных ступеней обу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9. Состояние здоровья школьников, меры по охране и укреплению здоровь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rPr/>
      </w:pPr>
      <w:r>
        <w:rPr/>
        <w:t>Уровень состояния здоровья детей за последние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5"/>
        <w:gridCol w:w="1562"/>
        <w:gridCol w:w="1562"/>
        <w:gridCol w:w="1562"/>
        <w:gridCol w:w="14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но здоровых (Д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 здоровых (Д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хроническими заболеваниями (Д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ы (Д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 в физическом развит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нижением слу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нижением з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нарушением осан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ио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дефектами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омашнем обуч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аю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ы по физкульту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/>
        <w:t>Число абсолютно здоровых детей не  уменьшилось, число детей с хроническими заболеваниями уменьшилось на 2 человека, число детей с понижением слуха, с нарушением осанки, сколиозом остается на постоянном уровне, увеличилось  число детей с нарушением зрения . Один ребенок входит в подготовительную груп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ры по охране и укреплению здоровья школьников: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Витаминопрофилактика; </w:t>
      </w:r>
    </w:p>
    <w:p>
      <w:pPr>
        <w:pStyle w:val="Style18"/>
        <w:numPr>
          <w:ilvl w:val="0"/>
          <w:numId w:val="12"/>
        </w:numPr>
        <w:rPr/>
      </w:pPr>
      <w:r>
        <w:rPr/>
        <w:t>профилактика здорового образа жизни;</w:t>
      </w:r>
    </w:p>
    <w:p>
      <w:pPr>
        <w:pStyle w:val="Style18"/>
        <w:numPr>
          <w:ilvl w:val="0"/>
          <w:numId w:val="12"/>
        </w:numPr>
        <w:rPr/>
      </w:pPr>
      <w:r>
        <w:rPr/>
        <w:t>иммунизация против гриппа;</w:t>
      </w:r>
    </w:p>
    <w:p>
      <w:pPr>
        <w:pStyle w:val="Style18"/>
        <w:numPr>
          <w:ilvl w:val="0"/>
          <w:numId w:val="12"/>
        </w:numPr>
        <w:rPr/>
      </w:pPr>
      <w:r>
        <w:rPr/>
        <w:t>профилактика кариеса (здоровая полость рта);</w:t>
      </w:r>
    </w:p>
    <w:p>
      <w:pPr>
        <w:pStyle w:val="Style18"/>
        <w:numPr>
          <w:ilvl w:val="0"/>
          <w:numId w:val="12"/>
        </w:numPr>
        <w:rPr/>
      </w:pPr>
      <w:r>
        <w:rPr/>
        <w:t>подбор мебели в соответствии с физическими данными учащихся (в целях профилактики нарушения осанки);</w:t>
      </w:r>
    </w:p>
    <w:p>
      <w:pPr>
        <w:pStyle w:val="Style18"/>
        <w:numPr>
          <w:ilvl w:val="0"/>
          <w:numId w:val="12"/>
        </w:numPr>
        <w:rPr/>
      </w:pPr>
      <w:r>
        <w:rPr/>
        <w:t>контроль  за питанием учащихся;</w:t>
      </w:r>
    </w:p>
    <w:p>
      <w:pPr>
        <w:pStyle w:val="Style18"/>
        <w:numPr>
          <w:ilvl w:val="0"/>
          <w:numId w:val="12"/>
        </w:numPr>
        <w:rPr/>
      </w:pPr>
      <w:r>
        <w:rPr/>
        <w:t>анкетирование с родителями учащихся с целью раннего выявления заболеваний,</w:t>
      </w:r>
    </w:p>
    <w:p>
      <w:pPr>
        <w:pStyle w:val="Style18"/>
        <w:numPr>
          <w:ilvl w:val="0"/>
          <w:numId w:val="12"/>
        </w:numPr>
        <w:rPr/>
      </w:pPr>
      <w:r>
        <w:rPr/>
        <w:t>контроль за соблюдением мер по выполнению санитарных нор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0. Организация питания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/>
      </w:pPr>
      <w:r>
        <w:rPr/>
        <w:t>Организация питания школьников МОУ «Каменноозерская ООШ»</w:t>
      </w:r>
    </w:p>
    <w:p>
      <w:pPr>
        <w:pStyle w:val="Normal"/>
        <w:jc w:val="center"/>
        <w:rPr/>
      </w:pPr>
      <w:r>
        <w:rPr/>
        <w:t>на конец  2008/09 учебного год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 школе организовано двухразовое горячее питание учащихся. Питанием охвачены все 42 ученика (100%). Учащиеся 1-4 классов (17 человек) питаются бесплатно на 25 рублей. Учащиеся 5-8 классов из малообеспеченных семей (17 человек), из многодетных семей (4 человека) и детей-инвалидов (1 человек) питаются бесплатно на сумму 35 рублей в день. Трое учащихся питаются  на дотацию в 17 рублей в день, остальную сумму (18 рублей) доплачивают родители учащихся. 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417"/>
        <w:gridCol w:w="1701"/>
      </w:tblGrid>
      <w:tr>
        <w:trPr>
          <w:trHeight w:val="13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щихся по шк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щихся 1-4 класс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0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щихся 5-9 классов (кроме учащихся обучающихся на дом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хват горячим питанием всех обучающихс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3+4+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израсходовано на питание по меню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0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 родительской доплатой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18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 т.ч.  количество  (5-9 классы при наличии документов):  опекаемых  детей  - 1  ;          детей-инвалидов,  обучающихся в ОУ: 1,   детей  из  малообеспеченных  семей: 20 ; детей из многодетных семей: 4 .                                                                                                                                                                  Приобретено оборудования на    сумму -   3 000 рублей                                                                         Приобретено инвентаря  на  сумму – 2 500 рубл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11. Обеспечение безопасност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Школа работает в одну смену, во второй половине проводятся занятия  ГПД, кружков, факультативные занятии и консультации, поэтому в школе организовано круглосуточное дежурство по следующему графику:</w:t>
      </w:r>
    </w:p>
    <w:p>
      <w:pPr>
        <w:pStyle w:val="Style18"/>
        <w:numPr>
          <w:ilvl w:val="0"/>
          <w:numId w:val="6"/>
        </w:numPr>
        <w:rPr/>
      </w:pPr>
      <w:r>
        <w:rPr/>
        <w:t>1-я смена – 7.30 - 13.30</w:t>
      </w:r>
    </w:p>
    <w:p>
      <w:pPr>
        <w:pStyle w:val="Style18"/>
        <w:numPr>
          <w:ilvl w:val="0"/>
          <w:numId w:val="6"/>
        </w:numPr>
        <w:rPr/>
      </w:pPr>
      <w:r>
        <w:rPr/>
        <w:t>2- смена – 13.30 – 20.00</w:t>
      </w:r>
    </w:p>
    <w:p>
      <w:pPr>
        <w:pStyle w:val="Style18"/>
        <w:numPr>
          <w:ilvl w:val="0"/>
          <w:numId w:val="6"/>
        </w:numPr>
        <w:rPr/>
      </w:pPr>
      <w:r>
        <w:rPr/>
        <w:t>Ночная смена – 20.00 – 7.3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обеспечения безопасного пребывания детей в школе разработаны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план основных мероприятий по вопросам гражданской обороны, предупреждения ликвидации чрезвычайных ситуаций и обеспечения пожарной безопасности;</w:t>
      </w:r>
    </w:p>
    <w:p>
      <w:pPr>
        <w:pStyle w:val="Style18"/>
        <w:numPr>
          <w:ilvl w:val="0"/>
          <w:numId w:val="6"/>
        </w:numPr>
        <w:rPr/>
      </w:pPr>
      <w:r>
        <w:rPr/>
        <w:t>инструкция по действиям персонала МОУ «Каменноозерская ООШ» при угрозе и возникновении ЧС природного и техногенного характера и выполнения мероприятий гражданской обороны;</w:t>
      </w:r>
    </w:p>
    <w:p>
      <w:pPr>
        <w:pStyle w:val="Style18"/>
        <w:numPr>
          <w:ilvl w:val="0"/>
          <w:numId w:val="6"/>
        </w:numPr>
        <w:rPr/>
      </w:pPr>
      <w:r>
        <w:rPr/>
        <w:t>план комплексной безопасности МОУ «Каменноозерская ООШ»;</w:t>
      </w:r>
    </w:p>
    <w:p>
      <w:pPr>
        <w:pStyle w:val="Style18"/>
        <w:numPr>
          <w:ilvl w:val="0"/>
          <w:numId w:val="6"/>
        </w:numPr>
        <w:rPr/>
      </w:pPr>
      <w:r>
        <w:rPr/>
        <w:t>план действия персонала и учащихся МОУ «Каменноозерская ООШ» в случае возникновения угрозы террористического акта, а также в случае его проведения;</w:t>
      </w:r>
    </w:p>
    <w:p>
      <w:pPr>
        <w:pStyle w:val="Style18"/>
        <w:numPr>
          <w:ilvl w:val="0"/>
          <w:numId w:val="6"/>
        </w:numPr>
        <w:rPr/>
      </w:pPr>
      <w:r>
        <w:rPr/>
        <w:t>типовой паспорт  антитеррористической и противодиверсионной защищенности МОУ «Каменноозерская ООШ»;</w:t>
      </w:r>
    </w:p>
    <w:p>
      <w:pPr>
        <w:pStyle w:val="Style18"/>
        <w:numPr>
          <w:ilvl w:val="0"/>
          <w:numId w:val="6"/>
        </w:numPr>
        <w:rPr/>
      </w:pPr>
      <w:r>
        <w:rPr/>
        <w:t>рабочие программы обучения личного состава нештатных  аварийно-спасательных формирований МОУ «Каменноозерская ООШ» и преподавательского состава и технических работников ОУ в области гражданской обороны и защиты от ЧС природного и техногенного характера (14 часов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В течение года проводятся учебные тренировки по эвакуации учащихся и сотрудников школы в случае чрезвычайных ситуаций, отрабатываются практические навыки. Здание школы оснащено противопожарными  извещателями, оборудовано голосовым оповещением, планируется в 2009 году оборудовать школу противопожарной сигнализацией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2.          Перечень дополнительных образовательных услуг, предоставляемых общеобразовательным учреждением, условия и порядок их предоставлени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Учебный план</w:t>
      </w:r>
      <w:r>
        <w:rPr>
          <w:b/>
        </w:rPr>
        <w:t xml:space="preserve"> </w:t>
      </w:r>
      <w:r>
        <w:rPr/>
        <w:t>дополнительного образования муниципального общеобразовательного учреждения «Каменноозерская основная общеобразовательная школа» на 2008/2009 уч.год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Физкультурно-спортивная направленност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741"/>
        <w:gridCol w:w="973"/>
        <w:gridCol w:w="973"/>
        <w:gridCol w:w="974"/>
        <w:gridCol w:w="974"/>
        <w:gridCol w:w="974"/>
        <w:gridCol w:w="974"/>
      </w:tblGrid>
      <w:tr>
        <w:trPr>
          <w:trHeight w:val="8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ру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</w:t>
            </w:r>
          </w:p>
        </w:tc>
      </w:tr>
      <w:tr>
        <w:trPr>
          <w:trHeight w:val="8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о-эстетическая направленность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2"/>
        <w:gridCol w:w="714"/>
        <w:gridCol w:w="892"/>
        <w:gridCol w:w="1071"/>
        <w:gridCol w:w="892"/>
        <w:gridCol w:w="1071"/>
        <w:gridCol w:w="892"/>
        <w:gridCol w:w="994"/>
      </w:tblGrid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руж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</w:tr>
      <w:tr>
        <w:trPr>
          <w:trHeight w:val="7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родные игры, традиции, празд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тературно-театральный «Роднич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Театр м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образовательном учреждении работало 4 кружка,  которые посещали все учащиеся школы. Традиционный кружок «Спортивные игры» (руководитель Осинцев С.П.) посещали все учащиеся 1-4 классов и 15 учащихся 5-8 классов. Поучаствовать в районных соревнованиях по волейболу не удалось, т.к. не было транспорта для поездки. В 2008/09 учебном году для учащихся начальной школы был организован кружок «Народные традиции, игры и праздники» (руководитель Осинцева С.В.), где ребята с интересом слушали народные песни, готовились к народным праздникам, разучивали игры, в которые с удовольствием играли на переменах. Кроме того данная тематика была продолжена в летнем лагере «Росинка». В театральном кружке «Родничок» (руководитель Путкова Т.Н.) участвовало 12  человек из 5-8 классов, они готовили выступления к школьным праздникам. В кружке «Театр мод» занимались девочки 4-8 классов. Они готовили костюмы и участвовали в районном конкурсе «Золотая катушка»  в номинации «Рукотворное чудо» за что были награждены грамотой Управления  образования ГО Богданович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лом можно отметить, что действующие в школе кружки являются достаточно плодотворными и направлены на выявление и развитие способностей и склонностей учащихся школы,  оказывают  влияние на  дальнейшее самоопределение уча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3. Социальная активность и социальное партнерство общеобразовательного учреждения. Публикации в СМИ об общеобразовательном учрежд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0167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53" t="-226" r="-34864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4. Основные сохраняющиеся проблемы общеобразовательного учреждения</w:t>
      </w:r>
    </w:p>
    <w:p>
      <w:pPr>
        <w:pStyle w:val="Style18"/>
        <w:numPr>
          <w:ilvl w:val="0"/>
          <w:numId w:val="13"/>
        </w:numPr>
        <w:rPr/>
      </w:pPr>
      <w:r>
        <w:rPr/>
        <w:t>уменьшение численности учащихся школы</w:t>
      </w:r>
    </w:p>
    <w:p>
      <w:pPr>
        <w:pStyle w:val="Style18"/>
        <w:numPr>
          <w:ilvl w:val="0"/>
          <w:numId w:val="13"/>
        </w:numPr>
        <w:rPr/>
      </w:pPr>
      <w:r>
        <w:rPr/>
        <w:t>большинство учащихся составляют дети из малообеспеченных семей (92.9%)</w:t>
      </w:r>
    </w:p>
    <w:p>
      <w:pPr>
        <w:pStyle w:val="Style18"/>
        <w:numPr>
          <w:ilvl w:val="0"/>
          <w:numId w:val="13"/>
        </w:numPr>
        <w:rPr/>
      </w:pPr>
      <w:r>
        <w:rPr/>
        <w:t>недостаточно материально-техническое оснащение школы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удаленность  образовательного учреждения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5. Основные направления ближайшего развития общеобразовательного учреждения</w:t>
      </w:r>
    </w:p>
    <w:p>
      <w:pPr>
        <w:pStyle w:val="Normal"/>
        <w:widowControl w:val="fals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условиях модернизации образовательного процесса основной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школы является обновление содержания образования с учетом специфики образовательного учреждения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ом</w:t>
      </w:r>
      <w:r>
        <w:rPr>
          <w:sz w:val="24"/>
          <w:szCs w:val="24"/>
        </w:rPr>
        <w:t xml:space="preserve">  данной деятельности должен стать комплекс условий, обеспечивающих формирование умственно, эмоционально и физически развитой личности, способной адаптироваться в современном обществе.</w:t>
      </w:r>
    </w:p>
    <w:p>
      <w:pPr>
        <w:pStyle w:val="Normal"/>
        <w:widowControl w:val="false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школы являются следующие задач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образовательного сообщества на территории села Каменноозерское;</w:t>
      </w:r>
    </w:p>
    <w:p>
      <w:pPr>
        <w:pStyle w:val="Style18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ение личностной ориентации содержания образования через его соответствие возрастным закономерностям развития учащихся, их возможностям и способностям на каждой ступени образование;</w:t>
      </w:r>
    </w:p>
    <w:p>
      <w:pPr>
        <w:pStyle w:val="Style18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ключевых компетенций: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ебной компетентности: сформировать общеучебные умения и навыки, а также обобщенные способы осуществления учебной деятельности;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метной компетентности: сформировать способность использовать приобретенные предметные знания и опыт практической и творческой деятельности для решения практических задач реальной жизни;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циальной компетентности: сформировать способность решать экономические, правовые и другие социальные задачи на основе наличия целостной научной картины окружающего мира и с позиции ценностей гражданского общества и демократического государства;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ой компетентности: сформировать коммуникативную образованность, компьютерную грамотность, обучить владению иностранным языком, способность к творческому выполнению практической деятельности, готовность к продолжению образования на каждой последующей ступени образования, а также к осознанному выбору способа его получения после окончания основной школы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еспечение учащихся качественными знаниями, соответствующими государственным образовательным стандартам и востребованными образовательным сообществом села в условиях сохранения психического и физического здоровья школьников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ышение педагогической культуры и профессионализма учителей школы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ение образовательного и воспитательного процесса направленного на реализацию индивидуальных запросов обучающихся на непрерывной диагностической основе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тие эстетической культуры обучающихся через возрождение народных традиций;</w:t>
      </w:r>
    </w:p>
    <w:p>
      <w:pPr>
        <w:pStyle w:val="Style18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работка  и дальнейшая реализация проектов  «Школьный музей»,  «Истоки», «Школьный дизайн».</w:t>
      </w:r>
    </w:p>
    <w:p>
      <w:pPr>
        <w:pStyle w:val="Style18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экологической и коммуникативной культуры школьников через реализацию творческих способностей обучающихся на уроках и во внеурочное время.</w:t>
      </w:r>
    </w:p>
    <w:p>
      <w:pPr>
        <w:pStyle w:val="Style18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работка  и дальнейшая реализация проектов «Родники», «Экосад», «Экодом».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before="0" w:after="1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45:00Z</dcterms:created>
  <dc:creator>Школа</dc:creator>
  <dc:description/>
  <cp:keywords/>
  <dc:language>en-US</dc:language>
  <cp:lastModifiedBy>Школа</cp:lastModifiedBy>
  <cp:lastPrinted>2009-08-22T14:42:00Z</cp:lastPrinted>
  <dcterms:modified xsi:type="dcterms:W3CDTF">2009-08-24T15:33:00Z</dcterms:modified>
  <cp:revision>6</cp:revision>
  <dc:subject/>
  <dc:title/>
</cp:coreProperties>
</file>