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9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решением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школьной конференц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1» апреля  2009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Каменноозер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 Богд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1.  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истема оплаты труда работников общеобразовательных учреждений,</w:t>
        <w:br/>
      </w:r>
      <w:r>
        <w:rPr>
          <w:rFonts w:cs="Times New Roman" w:ascii="Times New Roman" w:hAnsi="Times New Roman"/>
          <w:sz w:val="24"/>
          <w:szCs w:val="24"/>
        </w:rPr>
        <w:t>реализующих программы начального общего, основного общего, среднего</w:t>
        <w:br/>
        <w:t>(полного) общего образования (далее - система оплаты труда работников</w:t>
        <w:br/>
        <w:t>общеобразовательных учреждений), применяется для работников,</w:t>
        <w:br/>
        <w:t>участвующих в реализации программ начального общего, основного общего,</w:t>
        <w:br/>
        <w:t>среднего (полного) общего образования общеобразовательных учреждений,</w:t>
        <w:br/>
        <w:t>структурных подразделений общеобразовательных учреждений, реализующих</w:t>
        <w:br/>
        <w:t>программы начального общего, основного общего, среднего (полного) общего</w:t>
        <w:br/>
        <w:t>образования (далее - общеобразовательные учреждения)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 общеобразовательных учреждений устанавливается в общеобразовательных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right="10"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Фонд оплаты труда общеобразовательного учреждения утверждается</w:t>
        <w:br/>
        <w:t>главным распорядителем бюджетных средств в соответствии с действующим</w:t>
        <w:br/>
        <w:t>законодательством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повышения заработной платы работникам 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бюджетной сферы главный распорядитель бюджетных средств увеличивает фонд оплаты труда общеобразовательного учреждения в сроки и в размерах, установленные Правительством Свердл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17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Структура фонда оплаты труда общеобразовательного  учрежд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17" w:after="200"/>
        <w:ind w:left="19" w:right="154" w:firstLine="701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нд оплаты труда общеобразовательного учреждения включает в себя</w:t>
        <w:br/>
      </w: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 и отчисления по единому социальному</w:t>
        <w:br/>
        <w:t>налогу, страховым взносам на обязательное пенсионное страховани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ховым взносам по обязательному социальному страхованию от несчастных </w:t>
      </w:r>
      <w:r>
        <w:rPr>
          <w:rFonts w:cs="Times New Roman" w:ascii="Times New Roman" w:hAnsi="Times New Roman"/>
          <w:sz w:val="24"/>
          <w:szCs w:val="24"/>
        </w:rPr>
        <w:t>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Фонд оплаты труда общеобразовательного учреждения состоит</w:t>
        <w:br/>
        <w:t>базовой части и стимулирующей част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106" w:firstLine="73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базовая часть фонда оплаты труда обеспечивает выплату</w:t>
        <w:br/>
        <w:t>гарантированной заработной платы педагогических работников</w:t>
        <w:br/>
        <w:t>непосредственно осуществляющих учебный процесс, административно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ческого персонала, специалистов, учебно-вспомогательного персон;</w:t>
        <w:br/>
      </w:r>
      <w:r>
        <w:rPr>
          <w:rFonts w:cs="Times New Roman" w:ascii="Times New Roman" w:hAnsi="Times New Roman"/>
          <w:sz w:val="24"/>
          <w:szCs w:val="24"/>
        </w:rPr>
        <w:t>технических исполнителей и рабочих общеобразовательного учреждения и</w:t>
        <w:br/>
        <w:t>составляет не менее 70 процентов от фонда оплаты труда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0" w:firstLine="71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имулирующая   часть   фонда   оплаты   труда   предназначена  дл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существления   стимулирующих   (поощрительных)   выплат   работникам</w:t>
        <w:br/>
        <w:t>результатам труда и составляет не более 30 процентов от фонда оплаты тру</w:t>
        <w:br/>
        <w:t>общеобразовательного учреждения, в том числе:</w:t>
      </w:r>
    </w:p>
    <w:p>
      <w:pPr>
        <w:pStyle w:val="Normal"/>
        <w:shd w:fill="FFFFFF" w:val="clear"/>
        <w:spacing w:lineRule="exact" w:line="317"/>
        <w:ind w:left="10" w:right="7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Normal"/>
        <w:shd w:fill="FFFFFF" w:val="clear"/>
        <w:spacing w:lineRule="exact" w:line="317"/>
        <w:ind w:left="10" w:right="6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09 года стимулирующая часть фон оплаты труда должна составлять не менее 10 процентов от фонда оплаты тру, общеобразовательного учреждения;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 декабря 2010 года стимулирующая часть фон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латы труда должна составлять не менее 20 процентов от фонда оплаты тру,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1 года стимулирующая часть фон. оплаты труда должна составлять не более 30 процентов от фонда оплаты тру,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19" w:firstLine="701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Базовая часть фонда оплаты труда рассчитывается по следующей</w:t>
        <w:br/>
        <w:t>формуле:</w:t>
      </w:r>
    </w:p>
    <w:p>
      <w:pPr>
        <w:pStyle w:val="Normal"/>
        <w:shd w:fill="FFFFFF" w:val="clear"/>
        <w:spacing w:before="326" w:after="200"/>
        <w:ind w:left="1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= ФОТп +ФОТауп + ФОТс + ФОТувп + ФОТр, где:</w:t>
      </w:r>
    </w:p>
    <w:p>
      <w:pPr>
        <w:pStyle w:val="Normal"/>
        <w:shd w:fill="FFFFFF" w:val="clear"/>
        <w:spacing w:before="307" w:after="20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- базовая часть фонда оплаты труда;</w:t>
      </w:r>
    </w:p>
    <w:p>
      <w:pPr>
        <w:pStyle w:val="Normal"/>
        <w:shd w:fill="FFFFFF" w:val="clear"/>
        <w:spacing w:lineRule="exact" w:line="317" w:before="19" w:after="200"/>
        <w:ind w:left="10" w:firstLine="69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Тп - фонд оплаты труда педагогических работников, непосредственно </w:t>
      </w:r>
      <w:r>
        <w:rPr>
          <w:rFonts w:cs="Times New Roman" w:ascii="Times New Roman" w:hAnsi="Times New Roman"/>
          <w:sz w:val="24"/>
          <w:szCs w:val="24"/>
        </w:rPr>
        <w:t>осуществляющих учебный процесс;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уп - фонд оплаты труда административно-управленческого персонала;</w:t>
      </w:r>
    </w:p>
    <w:p>
      <w:pPr>
        <w:pStyle w:val="Normal"/>
        <w:shd w:fill="FFFFFF" w:val="clear"/>
        <w:spacing w:lineRule="exact" w:line="317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 - фонд оплаты труда специалистов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р - фонд оплаты труда рабочих.</w:t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20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0 процентов базовой части фонда оплаты труда в общеобразовательных учреждениях, расположенных на территориях городов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60 процентов базовой части фонда оплаты труд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ых учреждениях, расположенных на территориях сельских </w:t>
      </w:r>
      <w:r>
        <w:rPr>
          <w:rFonts w:cs="Times New Roman" w:ascii="Times New Roman" w:hAnsi="Times New Roman"/>
          <w:sz w:val="24"/>
          <w:szCs w:val="24"/>
        </w:rPr>
        <w:t>населенных пунктов, рабочих поселков либо поселков городского типа.</w:t>
      </w:r>
    </w:p>
    <w:p>
      <w:pPr>
        <w:pStyle w:val="Normal"/>
        <w:shd w:fill="FFFFFF" w:val="clear"/>
        <w:spacing w:lineRule="exact" w:line="326" w:before="317" w:after="200"/>
        <w:ind w:left="10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6" w:before="307" w:after="0"/>
        <w:ind w:left="0" w:right="10"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педагогических работников, непосредственно осуществляющих учебный процесс (далее - педагогические работники), состоит из общей части и специальн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0" w:after="0"/>
        <w:ind w:left="0" w:right="10"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Оклад (должностной оклад) - фиксированный размер оплаты труда</w:t>
        <w:br/>
        <w:t>педагогического работника за исполнение трудовых (должностных)</w:t>
        <w:br/>
        <w:t>обязанностей определенной сложности за календарный месяц без учета</w:t>
        <w:br/>
        <w:t>компенсационных, стимулирующих и социальных выплат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по учебному плану и повышающих коэффициентов к стандартной стоимости бюджетной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10"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Стандартная стоимость бюджетной образовательной услуги -</w:t>
        <w:br/>
        <w:t>фиксированный     размер     оплаты      груда     педагогического     работника,</w:t>
      </w:r>
    </w:p>
    <w:p>
      <w:pPr>
        <w:pStyle w:val="Normal"/>
        <w:shd w:fill="FFFFFF" w:val="clear"/>
        <w:spacing w:lineRule="exact" w:line="317"/>
        <w:ind w:left="134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   1    декабря    2008   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ная    стоимость    бюджетной </w:t>
      </w:r>
      <w:r>
        <w:rPr>
          <w:rFonts w:cs="Times New Roman" w:ascii="Times New Roman" w:hAnsi="Times New Roman"/>
          <w:sz w:val="24"/>
          <w:szCs w:val="24"/>
        </w:rPr>
        <w:t>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shd w:fill="FFFFFF" w:val="clear"/>
        <w:spacing w:before="326" w:after="200"/>
        <w:ind w:left="7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блица 1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1805"/>
        <w:gridCol w:w="1517"/>
      </w:tblGrid>
      <w:tr>
        <w:trPr>
          <w:trHeight w:val="1421" w:hRule="exact"/>
        </w:trPr>
        <w:tc>
          <w:tcPr>
            <w:tcW w:w="6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ндартная стоим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ательной услуг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ученико-час), рублей</w:t>
            </w:r>
          </w:p>
        </w:tc>
      </w:tr>
      <w:tr>
        <w:trPr>
          <w:trHeight w:val="442" w:hRule="exact"/>
        </w:trPr>
        <w:tc>
          <w:tcPr>
            <w:tcW w:w="6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</w:tr>
      <w:tr>
        <w:trPr>
          <w:trHeight w:val="46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чальное общее образование (1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>
          <w:trHeight w:val="45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сновное общее образование (2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</w:tr>
      <w:tr>
        <w:trPr>
          <w:trHeight w:val="480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реднее (полное) общее образование (3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</w:tr>
    </w:tbl>
    <w:p>
      <w:pPr>
        <w:pStyle w:val="Normal"/>
        <w:shd w:fill="FFFFFF" w:val="clear"/>
        <w:spacing w:before="307" w:after="20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34" w:right="182" w:firstLine="586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меры стандартной стоимости бюджетной образовательной услуги на</w:t>
        <w:br/>
      </w:r>
      <w:r>
        <w:rPr>
          <w:rFonts w:cs="Times New Roman" w:ascii="Times New Roman" w:hAnsi="Times New Roman"/>
          <w:sz w:val="24"/>
          <w:szCs w:val="24"/>
        </w:rPr>
        <w:t>одного обучающегося общеобразовательных учреждений установлены без</w:t>
        <w:br/>
        <w:t>учета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25" w:right="182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в случае повышения заработной платы работникам муниципальных</w:t>
        <w:br/>
        <w:t>общеобразовательных учреждений бюджетной сферы к размерам стандартной</w:t>
        <w:br/>
        <w:t>стоимости бюджетной образовательной услуги на одного обучающегося</w:t>
        <w:br/>
        <w:t>применяется повышающий коэффициент в порядке, сроки и размерах,</w:t>
        <w:br/>
        <w:t>установленных Правительств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4733" w:leader="none"/>
          <w:tab w:val="left" w:pos="8179" w:leader="none"/>
        </w:tabs>
        <w:spacing w:lineRule="exact" w:line="317" w:before="326" w:after="200"/>
        <w:ind w:left="125" w:right="1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1 года размеры стандартной стоимости бюджетной</w:t>
        <w:br/>
        <w:t>образовательной услуги на одного обучающегося в зависимости от ступене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ем</w:t>
      </w:r>
    </w:p>
    <w:p>
      <w:pPr>
        <w:pStyle w:val="Normal"/>
        <w:shd w:fill="FFFFFF" w:val="clear"/>
        <w:spacing w:lineRule="exact" w:line="317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134" w:right="192" w:firstLine="72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Стандартная стоимость бюджетной образовательной услуги</w:t>
        <w:br/>
        <w:t>повышается в следующих размерах и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 w:before="0" w:after="0"/>
        <w:ind w:left="134" w:right="192" w:firstLine="70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учение детей с ограниченными возможностями здоровья - на 15-20 проц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 w:before="0" w:after="0"/>
        <w:ind w:left="134" w:right="192" w:firstLine="7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учение детей, нуждающихся в длительном лечении, - на 15-20 процент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134" w:right="192" w:firstLine="71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за обучение детей в общеобразовательных школах (классах) с</w:t>
        <w:br/>
        <w:t>углубленным изучением отдельных предметов, в гимназиях и лицеях - на 15</w:t>
        <w:br/>
        <w:t>проц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34" w:right="192" w:firstLine="73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К стандартной стоимости бюджетной образовательной услуги</w:t>
        <w:br/>
        <w:t>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за индивидуальное обучение обучающегося на дому, за обучение в форме экстерн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общеобразовательных учреждениях, расположенных в населенных пунктах, не отнесенных к сельской местности, - 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общеобразовательных учреждениях, расположенных в населенных пунктах, отнесенных к сельской местности, - 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- 1,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1,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елении класса на группы при обучении отдельным предметам (информати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6A69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6A69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обучающихся в группах: от 11 и более человек в сельских населенных пунктах, от 14 и более человек в городах – 1,5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6A69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бучении иностранным языкам 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елении класса на группы, </w:t>
      </w:r>
      <w:r>
        <w:rPr>
          <w:rFonts w:cs="Times New Roman" w:ascii="Times New Roman" w:hAnsi="Times New Roman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6A69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6A69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обучающихся в группах: от 11 и более человек в сельских населенных пунктах, от 14 и более человек в городах –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ях, когда предусмотрено применение повышений и повышающих коэффициентов к </w:t>
      </w:r>
      <w:r>
        <w:rPr>
          <w:rFonts w:cs="Times New Roman" w:ascii="Times New Roman" w:hAnsi="Times New Roman"/>
          <w:sz w:val="24"/>
          <w:szCs w:val="24"/>
        </w:rPr>
        <w:t xml:space="preserve">стандартной стоимости бюджетной образовате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rFonts w:cs="Times New Roman" w:ascii="Times New Roman" w:hAnsi="Times New Roman"/>
          <w:sz w:val="24"/>
          <w:szCs w:val="24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исьмен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метными, цикловыми и методическими комисс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дополнительным образовательным програм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рудового обучения, профессиональной ори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 xml:space="preserve">Глава 4. Оплата труда руководителя, заместителей руководителя и главного бухгалтера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 (должностной окла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rFonts w:cs="Times New Roman" w:ascii="Times New Roman" w:hAnsi="Times New Roman"/>
          <w:spacing w:val="-2"/>
          <w:sz w:val="24"/>
          <w:szCs w:val="24"/>
        </w:rPr>
        <w:t>надбавки</w:t>
      </w:r>
      <w:r>
        <w:rPr>
          <w:rFonts w:cs="Times New Roman" w:ascii="Times New Roman" w:hAnsi="Times New Roman"/>
          <w:sz w:val="24"/>
          <w:szCs w:val="24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руппа - коэффициент 3,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руппа - коэффициент 2,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группа - коэффициент 2,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 группа - коэффициент 1,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работная плата заместителей руководителей и главного бухгалтера устанавливается работодателем на 10-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1. Надбавки</w:t>
      </w:r>
      <w:r>
        <w:rPr>
          <w:rFonts w:cs="Times New Roman" w:ascii="Times New Roman" w:hAnsi="Times New Roman"/>
          <w:sz w:val="24"/>
          <w:szCs w:val="24"/>
        </w:rPr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 (должностной окла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Перечнем должностей и диапазоном окладов (должностных окладов) работников общеобразовательных учреждений Свердловской област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  <w:t>Глава 6. Стимулирование работников общеобразовательных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5. Стимулирование работников общеобразовательных учреждений осуществляется за счет стимулирующей часть фонда оплаты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6. Стимулирующая часть фонда оплаты труда подразде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 положение о стимулировании руководителей общеобразовательных учреждений приведено в приложении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      профсоюзным органом (при его наличии), и (или) в коллективно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устанавливается в абсолютном размере на начало учебно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огласован на производственном совещании  трудового коллектива   Протокол №12 от 20.04.200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4:00Z</dcterms:created>
  <dc:creator>Школа</dc:creator>
  <dc:description/>
  <cp:keywords/>
  <dc:language>en-US</dc:language>
  <cp:lastModifiedBy>Балабанова Марина Александровна</cp:lastModifiedBy>
  <dcterms:modified xsi:type="dcterms:W3CDTF">2009-09-09T16:17:00Z</dcterms:modified>
  <cp:revision>2</cp:revision>
  <dc:subject/>
  <dc:title/>
</cp:coreProperties>
</file>