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аменноозер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10 учебный год.</w:t>
      </w:r>
    </w:p>
    <w:p>
      <w:pPr>
        <w:pStyle w:val="Style18"/>
        <w:numPr>
          <w:ilvl w:val="1"/>
          <w:numId w:val="9"/>
        </w:numPr>
        <w:rPr/>
      </w:pPr>
      <w:r>
        <w:rPr/>
        <w:t>Общая характеристика общеобразовательного учреждения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«Каменноозерская основная общеобразовательная школа». 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Расположено по адресу: 623506 Свердловская область, Богдановичский район, 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село Каменноозерское, ул. 8 Марта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: 11 кабинетов, библиотека, спортзал, актовый зал, столовая, школьные мастерские, стадион и пришкольный участок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В МОУ «Каменноозерская ООШ» 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>- обучается – 54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– 36 человек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ет – 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дагогов,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высшей категорией – 1 челове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с первой квалификационной категорией – 10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со второй квалификационной категорией – 1 человек.</w:t>
      </w:r>
    </w:p>
    <w:p>
      <w:pPr>
        <w:pStyle w:val="Normal"/>
        <w:rPr/>
      </w:pPr>
      <w:r>
        <w:rPr>
          <w:sz w:val="24"/>
          <w:szCs w:val="24"/>
        </w:rPr>
        <w:t>Главное в работе школы – реализация проекта развитие эстетической культуры через возрождение народных традиций.</w:t>
      </w:r>
    </w:p>
    <w:p>
      <w:pPr>
        <w:pStyle w:val="Normal"/>
        <w:tabs>
          <w:tab w:val="clear" w:pos="708"/>
          <w:tab w:val="left" w:pos="4110" w:leader="none"/>
        </w:tabs>
        <w:ind w:left="-18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- создание комплекса условий для формирования умственно, эмоционально, физически развитой, здоровой личности, способной свободно адаптироваться в обществе.</w:t>
      </w:r>
    </w:p>
    <w:p>
      <w:pPr>
        <w:pStyle w:val="Normal"/>
        <w:tabs>
          <w:tab w:val="clear" w:pos="708"/>
          <w:tab w:val="left" w:pos="4110" w:leader="none"/>
        </w:tabs>
        <w:ind w:left="-540" w:firstLine="5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бразовательного сообщества на территории села Каменноозерск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ышение педагогической культуры и профессионализма учителе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тимизация учебной, психологической, физической нагрузки учащихся и создание в ОУ условий для сохранения и укрепления здоровь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ение образовательного и воспитательного процесса на непрерывной диагностической осн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учащихся качественными знаниями, соответствующими государственным образовательным стандартам и востребованным образовательным сообществам села.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Школа реализует программы начального общего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) и основного общего образован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) федерального компонента Базисного учебного плана и программы национально-регионального и школьного компонента учебного плана школы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гуманитарная направленность ( «Речь и культура общения»,  «На встречу», «Сжатое изложение текста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эколого-прикладная направленность («Моё село- моя Родина», «Вязание крючком», «Я и моя будущая профессия»,  ОБЖ).</w:t>
      </w:r>
    </w:p>
    <w:p>
      <w:pPr>
        <w:pStyle w:val="Normal"/>
        <w:ind w:left="-54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 xml:space="preserve">В школе работают 4 кружка: «Театр мод», «Народные традиции, игры и праздники», литературно-театральный кружок «Родничок», «Спортивные игры»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2. Состав обучающихся за 2009-2010 учебный год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Состав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1"/>
        <w:gridCol w:w="1543"/>
        <w:gridCol w:w="1949"/>
        <w:gridCol w:w="1950"/>
        <w:gridCol w:w="2048"/>
      </w:tblGrid>
      <w:tr>
        <w:trPr>
          <w:trHeight w:val="10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или ступень обуч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учащихся в группе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каемых детей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ей-инвалидов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ей из малообеспеченных семей, 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 начально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 основно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целом по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Все учащиеся школы проживают на территории села Каменноозерское. Здесь не хватает рабочих  мест,  заработки  не  стабильны,  что сказывается на социальной обстановке и на процентном соотношении детей из малообеспечен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3. Структура управления общеобразовательного учреждения, его органов само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85889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лавным органом управления образовательным учреждением является Совет школы, действующий в соответствии с Положением о Совете школы, принятым на общешкольном собрании  13 декабря 2007 г.  (протокол № 6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4. Условия осуществления образовательного процесса, в т.ч. материально-техническая база, кадры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81" w:hRule="atLeast"/>
        </w:trPr>
        <w:tc>
          <w:tcPr>
            <w:tcW w:w="9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обеспечении образовательного учреждения компьютерами, мультимеди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: ГО Богданович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: МОУ «Каменноозерская ООШ»</w:t>
            </w:r>
          </w:p>
        </w:tc>
      </w:tr>
      <w:tr>
        <w:trPr>
          <w:trHeight w:val="481" w:hRule="atLeast"/>
        </w:trPr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14"/>
        <w:gridCol w:w="19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ционарного компьютерного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нем интер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бильного компьютерного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нем интер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только одного компью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нем интер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льтимеди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+экра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Телевизор+</w:t>
            </w:r>
            <w:r>
              <w:rPr>
                <w:sz w:val="20"/>
                <w:szCs w:val="20"/>
                <w:lang w:val="en-US"/>
              </w:rPr>
              <w:t>DVD-</w:t>
            </w:r>
            <w:r>
              <w:rPr>
                <w:sz w:val="20"/>
                <w:szCs w:val="20"/>
              </w:rPr>
              <w:t>проигры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Сведения об обеспеченности образовательного процесса учебной литературой или иными информационными ресурсами и материально-техническом оснащении муниципального общеобразовательного учреждения Каменноозерская основная общеобразовательная школа на 01.06.2010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ое общее образ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1306"/>
        <w:gridCol w:w="60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изучающих дисциплин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цкий В.Г. Русская азбука. Москва, «Просвещение», 2005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 Учебник по обучению грамоте и чтению. Москва, «Просвещение», 2009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ловейчик М.С. Русский язык. 1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9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ловейчик М.С. Русский язык. Части 1,2. 2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9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ловейчик М.С. Русский язык. Части 1,2. 3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ловейчик М.С. Русский язык. 4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. 1 класс. Москва, «Дрофа», 2005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. 1 класс. Москва, «Дрофа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заева Т.Г. Русский язык. Части 1,2. 2 класс. Москва, «Дрофа», 2006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. Части 1,2. 2 класс. Москва, «Дрофа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. Части 1,2. 3 класс. Москва, «Дрофа», 2005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. Части 1,2.  3 класс. Москва, «Дрофа», 2005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 Русский язык. Части 1,2. 4 класс. Москва, «Дрофа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а О.В. Любимые страницы. 1 класс. Москва, «Дрофа», 2004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убасова О. В. Литературное чтение. 1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а О.В. Любимые страницы. Части 1,2. 2 класс. Москва, «Дрофа», 2006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убасова О. В. Литературное чтение. Части 1,2. 2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9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убасова О. В. Литературное чтение. Части 1,2,3,4. 3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убасова О. В. Литературное чтение. Части 1,2. 4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4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убасова О. В. Литературное чтение. Части 1,2,3,4. 4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Части 1,2. 1 класс. Москва, Академкнига/Учебник, 2005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Части 1,2. 1 класс. Москва, Академкнига/Учебник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Части 1,2. 2 класс. Москва, Академкнига/Учебник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Части 1,2. 3 класс. Москва, Академкнига/Учебник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ин А.Л. Математика. Часть 1. 4 класс. Москва, Академкнига/Учебник, 2007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стомина Н.Б. Математика. 1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9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стомина Н.Б. Математика. 2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9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стомина Н.Б. Математика. 3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стомина Н.Б. Математика. 4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 2 класс. Москва, «Титул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 3 класс. Москва, «Титул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 4 класс. Москва, «Титул», 2010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И.В., Ивченкова Г.Г. Окружающий мир. 2 класс. Москва, «АСТ, Астрель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И.В., Ивченкова Г.Г. Окружающий мир. 3 класс. Москва, «АСТ, Астрель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И.В., Ивченкова Г.Г. Окружающий мир. Часть 1. 4 класс. Москва, «АСТ, Астрель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лина Е.В., Саплин А.И. Окружающий мир. Часть 2. 4 класс. Москва, «АСТ, Астрель», 2008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глазова О.Т. Окружающий мир. Части 1,2.  3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6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онышева Н.М. Технология. 1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5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онышева Н.М. Технология. 1 класс. Смоленск, «Ассоциация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някова Т.Н. Технология. 3 класс. Москва, «Учебная книга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някова Т.Н. Технология. 4 класс. Москва, «Учебная книга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 Изобразительное искусство. 1 класс. Москва, «Дрофа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 Изобразительное искусство. 2 класс. Москва, «Дрофа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 Изобразительное искусство. 3 класс. Москва, «Дрофа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 Изобразительное искусство. 4 класс. Москва, «Дрофа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 Музыка. 1 класс. Москва, «Фёдоров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Музыка. 1 класс. Москва, «Просвещение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Музыка. 2 класс. Москва, «Просвещение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Музыка. 3 класс. Москва, «Просвещение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Музыка. 4 класс. Москва, «Просвещение»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сновное общее образ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9"/>
        <w:gridCol w:w="1306"/>
        <w:gridCol w:w="60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изучающих дисциплин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</w:tr>
      <w:tr>
        <w:trPr>
          <w:trHeight w:val="7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Черч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и культура общ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лог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раницами учебника алгебры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 Русский язык. 6 класс. Москва, «Дрофа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 Русский язык. 8 класс. Москва, «Дрофа», 2005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 Русский язык. 8 класс. Москва, «Дрофа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 Русский язык. 9 класс. Москва, «Дрофа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 Русский язык. 5 класс. Москва, «Просвещение», 2010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 Русский язык. 6 класс. Москва, «Просвещение», 2010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 Русский язык. 7 класс. Москва, «Просвещение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Г. Русский язык. 8 класс. Москва, «Просвещение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Г. Русский язык. 9 класс. Москва, «Просвещение», 2010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евская М.А. Под редакцией Беленького Г.И. Литература. Части 1,2. 5 класс. Москва, «Мнемозина», 2001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евская М.А. Под редакцией Беленького Г.И. Литература. Части 1,2. 6 класс. Москва, «Мнемозина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ий Г.И. Литература. Части 1,2. 7 класс. Москва, «Просвещение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ий Г.И. Литература. Части 1,2. 8 класс. Москва, «Просвещение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а Т.Б. Счастливый английский. 5-6 класс. Москва, «Просвещение», 199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а Т.Б. Счастливый английский. 7-9 класс. Москва, «Просвещение», 2001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 К.И. Английский язык. 5 класс. Москва, «Титул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 К.И. Английский язык. 6 класс. Москва, «Титул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 К.И. Английский язык. 7 класс. Москва, «Титул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 К.И. Английский язык. 8 класс. Москва, «Титул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 Математика. 5 класс. Москва, «Мнемозина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 Математика. 6 класс. Москва, «Мнемозина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Ш.А.Алгебра. 7 класс. Москва, «Просвещение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Ш.А.Алгебра. 8 класс. Москва, «Дрофа», 2002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Ш.А.Алгебра. 9 класс. Москва, «Дрофа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Геометрия. 7-9 класс. Москва, «Просвещение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Геометрия. 7-9 класс. Москва, «Просвещение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 История Древнего мира. 5 класс. Москва, «Просвещение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а Е.В., Донской Г.М. История Средних веков. 6 класс. Москва, «Просвещение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 История. 6 класс. Москва, «Просвещение», 2005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нилов А.А. История России конец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 7 класс. Москва, «Просвещение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 История России. 7 класс. Москва, «Просвещение», 2008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нилов А.А. История государства и народов Росси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. 8 класс. Москва, «Просвещение», 2005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нилов А.А. История государства и народов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. Части 1,2. 9 класс. Москва, «Просвещение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Всеобщая история. История Нового времени 1500-1800 гг. 7 класс. Москва, «Просвещение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Новая история. 8класс. Москва, «Просвещение», 2006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гладин Н.В. Новейшая история зарубежных стран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. 9 класс. Москва, «Русское слово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 – Цюпа О.С. Всеобщая история. Новейшая история. 9 класс. Москва, «Просвещение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Обществознание. 6 класс. Москва, «Русское слово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Обществознание. 7 класс. Москва, «Русское слово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Обществознание. 8 класс. Москва, «Русское слово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Обществознание. 9 класс. Москва, «Русское слово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 География. 6 класс. Москва, «Дрофа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 География. 7 класс. Москва, «Дрофа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И. География России. 8 класс. Москва, «Дрофа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 География России. Природа. Население. Хозяйство. Москва, «Дрофа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Природоведение. 5 класс. Москва, «Дрофа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Н.И. Биология. 6 класс. Москва, «Дрофа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Б. Биология. 7 класс. Москва, «Дрофа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Н.И. Биология. 8 класс. Москва, «Просвещение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С.Г. Биология. 9 класс. Москва, «Дрофа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В. Физика. 7 класс. Москва, «Дрофа», 2007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В. Физика. 8 класс. Москва, «Дрофа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В. Физика. 9 класс. Москва, «Дрофа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. 8 класс. Москва, «Дрофа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. 9 класс. Москва, «Дрофа», 2009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В.В. Основы безопасности жизнедеятельности. 5 класс. Москва, «Дрофа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.П.  Под редакцией Воробьёва Ю.Л. Основы безопасности жизнедеятельности. 6 класс. Москва, «АСТ, Астрель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.П.  Под редакцией Воробьёва Ю.Л. Основы безопасности жизнедеятельности. 7 класс. Москва, «АСТ, Астрель», 200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.П.  Под редакцией Воробьёва Ю.Л. Основы безопасности жизнедеятельности. 8 класс. Москва, «АСТ, Астрель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Технология. 5 класс. Москва, «Вентана – Граф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Технология. 6 класс. Москва, «Вентана – Граф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Технология. 7 класс. Москва, «Вентана – Граф», 200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Технология. 8 класс. Москва, «Вентана – Граф», 2005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 Технология. 9 класс. Москва, «Вентана – Граф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 Черчение. 8-9 класс. Москва, «АСТ, Астрель», 2002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рова Д.И. Речь и культура общения: практическая риторика. 5 класс. Екатеринбург, «Сократ», 199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рова Д.И. Речь и культура общения: практическая риторика.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. Екатеринбург, «Сократ», 199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рова Д.И. Речь и культура общения: практическая риторика. 7 класс. Екатеринбург, «Сократ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рова Д.И. Речь и культура общения: практическая риторика. 8 класс. Екатеринбург, «Сократ», 2003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сунов Е.А. Экология. 9 класс. Москва, «Дрофа», 199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. Региональная экология. 9-10 класс. Екатеринбург, «Сократ», 2000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 Информатика и ИКТ. 8 класс. Москва, «БИНОМ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 Информатика и ИКТ. 9 класс. Москва, «БИНОМ», 200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 В.В. Факультативный курс. 9 класс. (Избранные вопросы математики). Москва, «Просвещение», 199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ведения об укомплектованности штатов, предполагаемой численности обучающихся, воспитанников МОУ «Каменноозерская основна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86"/>
        <w:gridCol w:w="863"/>
        <w:gridCol w:w="832"/>
        <w:gridCol w:w="832"/>
        <w:gridCol w:w="804"/>
        <w:gridCol w:w="820"/>
        <w:gridCol w:w="683"/>
        <w:gridCol w:w="728"/>
        <w:gridCol w:w="68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 уч.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 уч.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 уч.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 уч.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 уч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 уч.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 уч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сег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едагогические работники (без учета внешни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 работники, работающие на условиях штатного совместителя (внешние совместители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 работники, работающие на условиях почасовой оплаты тру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з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ктора нау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ндидаты нау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без ученой степени, имеющие почетные з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 высш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о средним и начальным профессиональным образованием, мастера производственного обуче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с начальны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 без профессион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контингента обучающихся, воспитанников, приведенная к очной форме обуче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Материально-техническое оснащение школы  за последние два года  значительно улучшилось, оборудован кабинет информатики, поступила интерактивная доска с проектором,  установлены новые доски, но есть и недостатки необходимо  заменить школьные  парты, стулья, приобрести в  кабинеты технические средства обучения и нагляд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5.</w:t>
      </w:r>
      <w:r>
        <w:rPr>
          <w:b/>
          <w:sz w:val="28"/>
          <w:szCs w:val="28"/>
        </w:rPr>
        <w:t xml:space="preserve"> </w:t>
      </w:r>
      <w:r>
        <w:rPr/>
        <w:t>Учебный план общеобразовательного учреждения «Каменноозерская основная общеобразовательная школа» на 2009-2010 учебный год. Режим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щеобразовательного  учреждения «</w:t>
      </w:r>
      <w:r>
        <w:rPr>
          <w:b/>
          <w:sz w:val="24"/>
          <w:szCs w:val="24"/>
        </w:rPr>
        <w:t>Каменноозерская основная общеобразовательная школа</w:t>
      </w:r>
      <w:r>
        <w:rPr>
          <w:sz w:val="24"/>
          <w:szCs w:val="24"/>
        </w:rPr>
        <w:t>»  на 2009 – 2010 учебный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0"/>
        <w:gridCol w:w="575"/>
        <w:gridCol w:w="541"/>
        <w:gridCol w:w="509"/>
        <w:gridCol w:w="602"/>
        <w:gridCol w:w="567"/>
        <w:gridCol w:w="537"/>
        <w:gridCol w:w="508"/>
        <w:gridCol w:w="478"/>
        <w:gridCol w:w="55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минималь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игруш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тек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флорис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треч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крюч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мастер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 – моя Род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здоровье  - в твоих рук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я будущая професс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культура общ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ри 5-дневной учебной недел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анПину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  4  четверти  в  4 классе был введён и успешно завершён курс  «Основы религиозных культур»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Учебный план школы составлен на основании документов министерства образования, министерства общего и профессионального образования Свердловской области, устава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учение детей шло по пятидневной неделе. В 1 классе соблюдались следующие требования:</w:t>
      </w:r>
    </w:p>
    <w:p>
      <w:pPr>
        <w:pStyle w:val="Style18"/>
        <w:numPr>
          <w:ilvl w:val="0"/>
          <w:numId w:val="4"/>
        </w:numPr>
        <w:rPr/>
      </w:pPr>
      <w:r>
        <w:rPr/>
        <w:t>в середине учебной недели был организован облегченный учебный день;</w:t>
      </w:r>
    </w:p>
    <w:p>
      <w:pPr>
        <w:pStyle w:val="Style18"/>
        <w:numPr>
          <w:ilvl w:val="0"/>
          <w:numId w:val="4"/>
        </w:numPr>
        <w:rPr/>
      </w:pPr>
      <w:r>
        <w:rPr/>
        <w:t>проводилось не более 4 уроков в день;</w:t>
      </w:r>
    </w:p>
    <w:p>
      <w:pPr>
        <w:pStyle w:val="Style18"/>
        <w:numPr>
          <w:ilvl w:val="0"/>
          <w:numId w:val="4"/>
        </w:numPr>
        <w:rPr/>
      </w:pPr>
      <w:r>
        <w:rPr/>
        <w:t>продолжительность уроков была не более 35 минут;</w:t>
      </w:r>
    </w:p>
    <w:p>
      <w:pPr>
        <w:pStyle w:val="Style18"/>
        <w:numPr>
          <w:ilvl w:val="0"/>
          <w:numId w:val="4"/>
        </w:numPr>
        <w:rPr/>
      </w:pPr>
      <w:r>
        <w:rPr/>
        <w:t>первоклассники обучались без домашних заданий и балльного оценивания знаний;</w:t>
      </w:r>
    </w:p>
    <w:p>
      <w:pPr>
        <w:pStyle w:val="Style18"/>
        <w:numPr>
          <w:ilvl w:val="0"/>
          <w:numId w:val="4"/>
        </w:numPr>
        <w:rPr/>
      </w:pPr>
      <w:r>
        <w:rPr/>
        <w:t>были организованы дополнительные недельные каникулы в третьей четв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симальное число уроков в начальных классах составляло 5, а в 5-9 классах – 6 уроков. Продолжительность перемен составлял 10 минут, после  4-го урока устраивались 2 перемены по 20 минут.</w:t>
      </w:r>
    </w:p>
    <w:p>
      <w:pPr>
        <w:pStyle w:val="Normal"/>
        <w:ind w:left="360" w:hanging="0"/>
        <w:rPr/>
      </w:pPr>
      <w:r>
        <w:rPr/>
        <w:t>В 2009/10 учебном году реализованы все программы федерального компонента Учебного плана. Вариативная часть плана включает предметы: «Речь и культура общения» (5-9 классы), «ОБЖ» (5-9  классы), элективные курсы: «Сжатое изложение текста», «Вязание крючком», «Навстречу друг другу», «Я и моя будущая профессия», «Моё село – моя Родина». Все программы элективных курсов утверждены  ИМЦ  ГО Богданович  и педагогическим советом ОУ.  Преподавание учебных дисциплин федерального компонента ведется по программам, утвержденным Министерством образования РФ. Преподавание курсов «Речь и культура общения»,  ведется по учебным программам, разработанным в ИРРО г.Екатеринбурга..Таким образом, можно сказать, что образовательная программа школы в 2008/09 учебном году была направлена не только на предоставление качественных образовательных услуг, но и на формирование индивидуальной учебной траектории каждого обучающегося и осуществление предпрофильной подготовки старшеклассников О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6. Кадровое обеспечение образовательного процесс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Состав педагогического коллектива МОУ «Каменноозёрская ООШ» (на 01.05.2010г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41"/>
        <w:gridCol w:w="1939"/>
        <w:gridCol w:w="1445"/>
        <w:gridCol w:w="1005"/>
      </w:tblGrid>
      <w:tr>
        <w:trPr>
          <w:trHeight w:val="54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-гической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-рия 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китина В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,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СГПИ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Рогозина Л.Ш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УрГП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Белопашинцева Е.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5-9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Ш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Осипова Л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 класс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музыка, тру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ое педучилищ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Осинцева М.Ю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Русский язык, английский язык Природоведение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Осинцева С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З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ое педучилищ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Путкова Т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,6,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-8  РИКО 5,6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Мирваизова Е.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0"/>
                <w:szCs w:val="20"/>
              </w:rPr>
              <w:t>Биология  география 5-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,6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инцева Е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0"/>
                <w:szCs w:val="20"/>
              </w:rPr>
              <w:t>Русский язык 7,9, ИЗО 5-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РИКО7,9,английский язык7,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инцев С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5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ЧИ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ейм Н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5-9 (девочк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-Атинский технико-технологический технику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Голоушкин А.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Трудовое обучение 5-9 (мальчик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-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Школа педагогическими кадрами укомплектована полностью, педагогический состав достаточно квалифицированный: 7,7% от общего состава имеют высшую квалификационную категорию, 76,9% - первую квалификационную категорию, 7,7- вторую квалификационную категорию, 7,7% не имеют категории. В настоящее время свободных вакансий не име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7. Финансовое обеспечение функционирования и развития 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"О финансово-хозяйственной деятельности и образовательной деятельности</w:t>
        <w:br/>
        <w:t>за первое полугодие 2010 года"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Финансово-хозяйственная деятельность МОУ «Каменноозерская ООШ» за  пять месяцев  2010 года.</w:t>
      </w:r>
    </w:p>
    <w:p>
      <w:pPr>
        <w:pStyle w:val="Normal"/>
        <w:rPr/>
      </w:pPr>
      <w:r>
        <w:rPr/>
        <w:t>За первые пять месяцев  2010 года было осуществлено финансирование МОУ «Каменноозерская ООШ» по следующим основным статьям:</w:t>
      </w:r>
    </w:p>
    <w:p>
      <w:pPr>
        <w:pStyle w:val="Style18"/>
        <w:numPr>
          <w:ilvl w:val="1"/>
          <w:numId w:val="1"/>
        </w:numPr>
        <w:rPr/>
      </w:pPr>
      <w:r>
        <w:rPr/>
        <w:t>Заработная плата – 1 031 753,0 руб.</w:t>
      </w:r>
    </w:p>
    <w:p>
      <w:pPr>
        <w:pStyle w:val="Style18"/>
        <w:numPr>
          <w:ilvl w:val="1"/>
          <w:numId w:val="1"/>
        </w:numPr>
        <w:rPr/>
      </w:pPr>
      <w:r>
        <w:rPr/>
        <w:t>Классное руководство – 15 600,0 руб. и 3 548,0 руб.</w:t>
      </w:r>
    </w:p>
    <w:p>
      <w:pPr>
        <w:pStyle w:val="Style18"/>
        <w:numPr>
          <w:ilvl w:val="1"/>
          <w:numId w:val="1"/>
        </w:numPr>
        <w:rPr/>
      </w:pPr>
      <w:r>
        <w:rPr/>
        <w:t>Перечисления – 332 331,83 руб.</w:t>
      </w:r>
    </w:p>
    <w:p>
      <w:pPr>
        <w:pStyle w:val="Style18"/>
        <w:numPr>
          <w:ilvl w:val="1"/>
          <w:numId w:val="1"/>
        </w:numPr>
        <w:rPr/>
      </w:pPr>
      <w:r>
        <w:rPr/>
        <w:t>Методическая литература – 4 800,0руб.</w:t>
      </w:r>
    </w:p>
    <w:p>
      <w:pPr>
        <w:pStyle w:val="Style18"/>
        <w:numPr>
          <w:ilvl w:val="1"/>
          <w:numId w:val="1"/>
        </w:numPr>
        <w:rPr/>
      </w:pPr>
      <w:r>
        <w:rPr/>
        <w:t>Отопление,  водоснабжение  и освещение –192 317,01руб.</w:t>
      </w:r>
    </w:p>
    <w:p>
      <w:pPr>
        <w:pStyle w:val="Style18"/>
        <w:numPr>
          <w:ilvl w:val="1"/>
          <w:numId w:val="1"/>
        </w:numPr>
        <w:rPr/>
      </w:pPr>
      <w:r>
        <w:rPr/>
        <w:t>Продукты питания – 139 000,0 руб. (областной бюджет)</w:t>
      </w:r>
    </w:p>
    <w:p>
      <w:pPr>
        <w:pStyle w:val="Style18"/>
        <w:numPr>
          <w:ilvl w:val="1"/>
          <w:numId w:val="1"/>
        </w:numPr>
        <w:rPr/>
      </w:pPr>
      <w:r>
        <w:rPr/>
        <w:t>Услуги связи –1 050,30 руб</w:t>
      </w:r>
    </w:p>
    <w:p>
      <w:pPr>
        <w:pStyle w:val="Style18"/>
        <w:numPr>
          <w:ilvl w:val="1"/>
          <w:numId w:val="1"/>
        </w:numPr>
        <w:rPr/>
      </w:pPr>
      <w:r>
        <w:rPr/>
        <w:t>Интернет – 21 822,0 руб</w:t>
      </w:r>
    </w:p>
    <w:p>
      <w:pPr>
        <w:pStyle w:val="Style18"/>
        <w:numPr>
          <w:ilvl w:val="1"/>
          <w:numId w:val="1"/>
        </w:numPr>
        <w:rPr/>
      </w:pPr>
      <w:r>
        <w:rPr/>
        <w:t>Увеличение стоимости основных средств – 20 000, 0 руб.</w:t>
      </w:r>
    </w:p>
    <w:p>
      <w:pPr>
        <w:pStyle w:val="Style18"/>
        <w:numPr>
          <w:ilvl w:val="1"/>
          <w:numId w:val="1"/>
        </w:numPr>
        <w:rPr/>
      </w:pPr>
      <w:r>
        <w:rPr/>
        <w:t>Программное обеспечение – 1 000,0 руб.</w:t>
      </w:r>
    </w:p>
    <w:p>
      <w:pPr>
        <w:pStyle w:val="Style18"/>
        <w:numPr>
          <w:ilvl w:val="1"/>
          <w:numId w:val="1"/>
        </w:numPr>
        <w:rPr/>
      </w:pPr>
      <w:r>
        <w:rPr/>
        <w:t>Содержание имущества- 12 102,80 руб.</w:t>
      </w:r>
    </w:p>
    <w:p>
      <w:pPr>
        <w:pStyle w:val="Normal"/>
        <w:rPr/>
      </w:pPr>
      <w:r>
        <w:rPr/>
        <w:t>Итого:  1 775 324,94 рубля ( один миллион семьсот семьдесят пять тысяч триста двадцать четыре рубля девяносто четыре копей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8. Результаты образовательной деятельности, включающие в себя результаты внешней оценки.  В течение учебного года проводилась диагностика успеваемости учащихся школы по результатам учебной работы по четвертям, по результатам районного тестирования, по результатам районных контрольных работ в 1-4 классах 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Таблица 4 </w:t>
      </w:r>
    </w:p>
    <w:p>
      <w:pPr>
        <w:pStyle w:val="Normal"/>
        <w:jc w:val="center"/>
        <w:rPr/>
      </w:pPr>
      <w:r>
        <w:rPr/>
        <w:t>Результаты учебной деятельности учащихся МОУ «Каменноозерская ООШ» за 2009-10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5"/>
        <w:gridCol w:w="1256"/>
        <w:gridCol w:w="1256"/>
        <w:gridCol w:w="1256"/>
        <w:gridCol w:w="1256"/>
        <w:gridCol w:w="1256"/>
        <w:gridCol w:w="1256"/>
      </w:tblGrid>
      <w:tr>
        <w:trPr>
          <w:trHeight w:val="3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или ступень обуч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аемость, %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 знаний, %</w:t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7(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8,7 (7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(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9,2(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1,2 (1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8,1 (1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4,95 (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Успеваемость учащихся школы за I</w:t>
      </w:r>
      <w:r>
        <w:rPr>
          <w:lang w:val="en-US"/>
        </w:rPr>
        <w:t>I</w:t>
      </w:r>
      <w:r>
        <w:rPr/>
        <w:t xml:space="preserve"> полугодие составила 100% . Качество знаний учащихся начального звена повысилось на 11,7 %   В среднем звене качество знаний увеличилось на 2 %   и в целом по школе  качество знаний увеличилось на  6,8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езультаты годовых контрольных работ выпускников начальной школы: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 математике</w:t>
      </w:r>
    </w:p>
    <w:p>
      <w:pPr>
        <w:pStyle w:val="Normal"/>
        <w:rPr/>
      </w:pPr>
      <w:r>
        <w:rPr/>
        <w:t>безошибочных работ  «5»– 1 чел. –33 %</w:t>
      </w:r>
    </w:p>
    <w:p>
      <w:pPr>
        <w:pStyle w:val="Normal"/>
        <w:rPr/>
      </w:pPr>
      <w:r>
        <w:rPr/>
        <w:t>на  отметки «4» - 2 чел. –67 %</w:t>
      </w:r>
    </w:p>
    <w:p>
      <w:pPr>
        <w:pStyle w:val="Normal"/>
        <w:rPr/>
      </w:pPr>
      <w:r>
        <w:rPr/>
        <w:t>не справились с работой - 0 чел. – 0%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 русскому языку</w:t>
      </w:r>
    </w:p>
    <w:p>
      <w:pPr>
        <w:pStyle w:val="Normal"/>
        <w:rPr/>
      </w:pPr>
      <w:r>
        <w:rPr/>
        <w:t xml:space="preserve">безошибочных работ «5» – 1 чел. – 33 % </w:t>
      </w:r>
    </w:p>
    <w:p>
      <w:pPr>
        <w:pStyle w:val="Normal"/>
        <w:rPr/>
      </w:pPr>
      <w:r>
        <w:rPr/>
        <w:t xml:space="preserve">на  оценку «4 » и «3» – 2 чел. – 67 % </w:t>
      </w:r>
    </w:p>
    <w:p>
      <w:pPr>
        <w:pStyle w:val="Normal"/>
        <w:rPr/>
      </w:pPr>
      <w:r>
        <w:rPr/>
        <w:t>не справились с работой – 0 чел-0%.</w:t>
      </w:r>
    </w:p>
    <w:p>
      <w:pPr>
        <w:pStyle w:val="Normal"/>
        <w:rPr/>
      </w:pPr>
      <w:r>
        <w:rPr/>
        <w:t xml:space="preserve">Проверка техники чтения </w:t>
      </w:r>
    </w:p>
    <w:p>
      <w:pPr>
        <w:pStyle w:val="Normal"/>
        <w:ind w:left="75" w:hanging="0"/>
        <w:rPr/>
      </w:pPr>
      <w:r>
        <w:rPr/>
        <w:t>- овладели техникой правильного чтения 100%;</w:t>
      </w:r>
    </w:p>
    <w:p>
      <w:pPr>
        <w:pStyle w:val="Normal"/>
        <w:ind w:left="75" w:hanging="0"/>
        <w:rPr/>
      </w:pPr>
      <w:r>
        <w:rPr/>
        <w:t>- читают выше нормы -  2 чел. -  67 %.</w:t>
      </w:r>
    </w:p>
    <w:p>
      <w:pPr>
        <w:pStyle w:val="Normal"/>
        <w:ind w:left="75" w:hanging="0"/>
        <w:rPr/>
      </w:pPr>
      <w:r>
        <w:rPr>
          <w:rFonts w:cs="Calibri"/>
        </w:rPr>
        <w:t xml:space="preserve">    </w:t>
      </w:r>
      <w:r>
        <w:rPr/>
        <w:t>Сформированность общеучебных умений и навыков выпускников начальной школы на допустимом уровне – 18 учащихся, 100%.</w:t>
      </w:r>
    </w:p>
    <w:p>
      <w:pPr>
        <w:pStyle w:val="Normal"/>
        <w:ind w:left="75" w:hanging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ind w:left="75" w:hanging="0"/>
        <w:jc w:val="center"/>
        <w:rPr/>
      </w:pPr>
      <w:r>
        <w:rPr/>
        <w:t>Результаты районного тестирования, 2009/10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88"/>
        <w:gridCol w:w="1056"/>
        <w:gridCol w:w="1852"/>
        <w:gridCol w:w="1858"/>
        <w:gridCol w:w="1853"/>
      </w:tblGrid>
      <w:tr>
        <w:trPr>
          <w:trHeight w:val="20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учи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ный уровень,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У, %</w:t>
            </w:r>
          </w:p>
        </w:tc>
      </w:tr>
      <w:tr>
        <w:trPr>
          <w:trHeight w:val="2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нцева Е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left="75" w:hanging="0"/>
        <w:rPr/>
      </w:pPr>
      <w:r>
        <w:rPr>
          <w:rFonts w:cs="Calibri"/>
        </w:rPr>
        <w:t xml:space="preserve">        </w:t>
      </w:r>
      <w:r>
        <w:rPr/>
        <w:t>Результаты районного тестирования показали, что 100 %учащиеся владеют базовым уровнем знаний, а повышенный уровень знаний показали 60 % учащихся .</w:t>
      </w:r>
    </w:p>
    <w:p>
      <w:pPr>
        <w:pStyle w:val="Normal"/>
        <w:rPr/>
      </w:pPr>
      <w:r>
        <w:rPr>
          <w:b/>
        </w:rPr>
        <w:t>Результаты экзаменов,  в новой форме стандартизированные задания ГИА 9</w:t>
      </w:r>
      <w:r>
        <w:rPr/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тоговую аттестацию в новой форме  учащиеся выбрали по желанию.  Все учащиеся успешно прошли тестирование  по математике и русскому языку,  набрали хорошие баллы, которые при переводе в  пятибалльную шкалу показали, что среди сдававших  оценки «2» нет,   оценка «3» - одна, «4»- пять  и одна «5» 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88"/>
        <w:gridCol w:w="1295"/>
        <w:gridCol w:w="1798"/>
        <w:gridCol w:w="1827"/>
        <w:gridCol w:w="1799"/>
      </w:tblGrid>
      <w:tr>
        <w:trPr>
          <w:trHeight w:val="5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уч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сдавш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,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ный уровень,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У, 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В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нцева Е.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8</w:t>
            </w:r>
          </w:p>
        </w:tc>
      </w:tr>
    </w:tbl>
    <w:p>
      <w:pPr>
        <w:pStyle w:val="Normal"/>
        <w:ind w:left="75" w:hanging="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ind w:left="75" w:hanging="0"/>
        <w:rPr/>
      </w:pPr>
      <w:r>
        <w:rPr>
          <w:rFonts w:cs="Calibri"/>
        </w:rPr>
        <w:t xml:space="preserve">   </w:t>
      </w:r>
      <w:r>
        <w:rPr/>
        <w:t>Достижениями учащихся на районном уровне в 2009/10 учебном году стали:</w:t>
      </w:r>
    </w:p>
    <w:p>
      <w:pPr>
        <w:pStyle w:val="Style18"/>
        <w:numPr>
          <w:ilvl w:val="0"/>
          <w:numId w:val="5"/>
        </w:numPr>
        <w:rPr/>
      </w:pPr>
      <w:r>
        <w:rPr/>
        <w:t>Участие в районном Слете юннатов;</w:t>
      </w:r>
    </w:p>
    <w:p>
      <w:pPr>
        <w:pStyle w:val="Style18"/>
        <w:numPr>
          <w:ilvl w:val="0"/>
          <w:numId w:val="5"/>
        </w:numPr>
        <w:rPr/>
      </w:pPr>
      <w:r>
        <w:rPr/>
        <w:t>Грамота за участие в районном  конкурсе – показа мод «Золотая катушка» в номинации «Не традиционные материалы»;</w:t>
      </w:r>
    </w:p>
    <w:p>
      <w:pPr>
        <w:pStyle w:val="Style18"/>
        <w:numPr>
          <w:ilvl w:val="0"/>
          <w:numId w:val="5"/>
        </w:numPr>
        <w:rPr/>
      </w:pPr>
      <w:r>
        <w:rPr/>
        <w:t>I</w:t>
      </w:r>
      <w:r>
        <w:rPr>
          <w:lang w:val="en-US"/>
        </w:rPr>
        <w:t>V</w:t>
      </w:r>
      <w:r>
        <w:rPr/>
        <w:t xml:space="preserve"> место в конкурсе исследовательских проектов «Каменный пояс» по направлению с проектом «Детство опалённое войной» на муниципальном этапе областного краеведческого конкурса – форума «Мы - уральцы».</w:t>
      </w:r>
    </w:p>
    <w:p>
      <w:pPr>
        <w:pStyle w:val="Style18"/>
        <w:numPr>
          <w:ilvl w:val="0"/>
          <w:numId w:val="5"/>
        </w:numPr>
        <w:rPr/>
      </w:pPr>
      <w:r>
        <w:rPr/>
        <w:t>Участие в изыскательской деятельности в районном конкурсе «Экоколобок» в номинации «Памятник погибшим  односельчанам»</w:t>
      </w:r>
    </w:p>
    <w:p>
      <w:pPr>
        <w:pStyle w:val="Style18"/>
        <w:numPr>
          <w:ilvl w:val="0"/>
          <w:numId w:val="5"/>
        </w:numPr>
        <w:rPr/>
      </w:pPr>
      <w:r>
        <w:rPr/>
        <w:t>Грамота за участие в районной выставке изобразительного искусства посвящённой Дню защитника Отечества «Я «Нет!» скажу войне».</w:t>
      </w:r>
    </w:p>
    <w:p>
      <w:pPr>
        <w:pStyle w:val="Style18"/>
        <w:numPr>
          <w:ilvl w:val="0"/>
          <w:numId w:val="5"/>
        </w:numPr>
        <w:rPr/>
      </w:pPr>
      <w:r>
        <w:rPr>
          <w:lang w:val="en-US"/>
        </w:rPr>
        <w:t>III</w:t>
      </w:r>
      <w:r>
        <w:rPr/>
        <w:t xml:space="preserve"> место в муниципальном конкурсе детского и юношеского литературного творчества  «Серебряное пёрышко» в номинации «Поэзия».</w:t>
      </w:r>
    </w:p>
    <w:p>
      <w:pPr>
        <w:pStyle w:val="Style18"/>
        <w:numPr>
          <w:ilvl w:val="0"/>
          <w:numId w:val="5"/>
        </w:numPr>
        <w:rPr/>
      </w:pPr>
      <w:r>
        <w:rPr/>
        <w:t>Участие в районном конкурсе рисунков по безопасности дорожного движения.</w:t>
      </w:r>
    </w:p>
    <w:p>
      <w:pPr>
        <w:pStyle w:val="Style18"/>
        <w:numPr>
          <w:ilvl w:val="0"/>
          <w:numId w:val="5"/>
        </w:numPr>
        <w:rPr/>
      </w:pPr>
      <w:r>
        <w:rPr/>
        <w:t>Участие в  фотовыставке на тему  «Мои любимые животные».</w:t>
      </w:r>
    </w:p>
    <w:p>
      <w:pPr>
        <w:pStyle w:val="Style18"/>
        <w:numPr>
          <w:ilvl w:val="0"/>
          <w:numId w:val="5"/>
        </w:numPr>
        <w:rPr/>
      </w:pPr>
      <w:r>
        <w:rPr/>
        <w:t>Участие в районном смотре театральных коллективов.</w:t>
      </w:r>
    </w:p>
    <w:p>
      <w:pPr>
        <w:pStyle w:val="Style18"/>
        <w:numPr>
          <w:ilvl w:val="0"/>
          <w:numId w:val="5"/>
        </w:numPr>
        <w:rPr/>
      </w:pPr>
      <w:r>
        <w:rPr/>
        <w:t>Участие в конкурсе «Зов времени» в номинации «Социальные проекты».</w:t>
      </w:r>
    </w:p>
    <w:p>
      <w:pPr>
        <w:pStyle w:val="Normal"/>
        <w:numPr>
          <w:ilvl w:val="0"/>
          <w:numId w:val="5"/>
        </w:numPr>
        <w:rPr/>
      </w:pPr>
      <w:r>
        <w:rPr/>
        <w:t>заняли 1 место по баскетболу среди мальчиков  по 3 группе.</w:t>
      </w:r>
    </w:p>
    <w:p>
      <w:pPr>
        <w:pStyle w:val="Normal"/>
        <w:numPr>
          <w:ilvl w:val="0"/>
          <w:numId w:val="5"/>
        </w:numPr>
        <w:rPr/>
      </w:pPr>
      <w:r>
        <w:rPr/>
        <w:t>1 место среди команд общеобразовательных школ по баскетболу по 3 групп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место в финальных соревнованиях по волейболу среди юношей по 3 группе. </w:t>
      </w:r>
    </w:p>
    <w:p>
      <w:pPr>
        <w:pStyle w:val="Normal"/>
        <w:numPr>
          <w:ilvl w:val="0"/>
          <w:numId w:val="5"/>
        </w:numPr>
        <w:rPr/>
      </w:pPr>
      <w:r>
        <w:rPr/>
        <w:t>2 место в финальных соревнованиях  по волейболу среди девушек по 3 группе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2 место в финальных соревнованиях по волейболу  среди команд общеобразовательных школ в зачет спартакиады по 3 групп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гловой Андрей (ученик 9 класса)-2 место по настольному теннису. </w:t>
      </w:r>
    </w:p>
    <w:p>
      <w:pPr>
        <w:pStyle w:val="Normal"/>
        <w:numPr>
          <w:ilvl w:val="0"/>
          <w:numId w:val="5"/>
        </w:numPr>
        <w:rPr/>
      </w:pPr>
      <w:r>
        <w:rPr/>
        <w:t>Воробьев Алексей  (ученик 9класса)- 2 место в лыжных гонках.</w:t>
      </w:r>
    </w:p>
    <w:p>
      <w:pPr>
        <w:pStyle w:val="Style18"/>
        <w:numPr>
          <w:ilvl w:val="0"/>
          <w:numId w:val="5"/>
        </w:numPr>
        <w:rPr/>
      </w:pPr>
      <w:r>
        <w:rPr/>
        <w:t>2 место в районном  турнире по настольному теннис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инцев Данил (ученик 9 класса)- 2 место по настольному теннису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Рыжикова Ксения (ученица 9 класса)- 3 место по настольному теннису. </w:t>
      </w:r>
    </w:p>
    <w:p>
      <w:pPr>
        <w:pStyle w:val="Style18"/>
        <w:ind w:left="435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сходя из вышеперечисленного следует, что образовательная деятельность школы достаточно успешна, знания учащихся соответствуют требованиям государственного и национально-регионального стандартов. В дальнейшем следует продолжить работу над формированием системы оценки качества в образовательном учреждении и определением единых требований к оцениванию учащихся различных ступеней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9. Состояние здоровья школьников, меры по охране и укреплению здоровь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rPr/>
      </w:pPr>
      <w:r>
        <w:rPr/>
        <w:t>Уровень состояния здоровья детей за последние  пять лет</w:t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5"/>
        <w:gridCol w:w="1197"/>
        <w:gridCol w:w="1134"/>
        <w:gridCol w:w="1134"/>
        <w:gridCol w:w="1134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но здоровых (Д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 здоровых (Д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хроническими заболеваниями (Д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ы (Д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тавание в физическом развит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нижением слу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нижением з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нарушением осан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и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дефектами ре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омашнем обуч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аю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ы по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исло абсолютно здоровых детей в сравнении с предыдущим 2008 годом  уменьшилось на одного человека, число детей с хроническими заболеваниями уменьшилось на 1 человека, число детей с понижением слуха, зрения , с нарушением осанки, сколиозом остается на постоянном уровне, увеличилось  число детей с нарушением слуха . Два ребенка  входит в подготовительную груп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ры по охране и укреплению здоровья школьников: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Витаминопрофилактика; </w:t>
      </w:r>
    </w:p>
    <w:p>
      <w:pPr>
        <w:pStyle w:val="Style18"/>
        <w:numPr>
          <w:ilvl w:val="0"/>
          <w:numId w:val="12"/>
        </w:numPr>
        <w:rPr/>
      </w:pPr>
      <w:r>
        <w:rPr/>
        <w:t>профилактика здорового образа жизни;</w:t>
      </w:r>
    </w:p>
    <w:p>
      <w:pPr>
        <w:pStyle w:val="Style18"/>
        <w:numPr>
          <w:ilvl w:val="0"/>
          <w:numId w:val="12"/>
        </w:numPr>
        <w:rPr/>
      </w:pPr>
      <w:r>
        <w:rPr/>
        <w:t>иммунизация против гриппа;</w:t>
      </w:r>
    </w:p>
    <w:p>
      <w:pPr>
        <w:pStyle w:val="Style18"/>
        <w:numPr>
          <w:ilvl w:val="0"/>
          <w:numId w:val="12"/>
        </w:numPr>
        <w:rPr/>
      </w:pPr>
      <w:r>
        <w:rPr/>
        <w:t>профилактика кариеса (здоровая полость рта);</w:t>
      </w:r>
    </w:p>
    <w:p>
      <w:pPr>
        <w:pStyle w:val="Style18"/>
        <w:numPr>
          <w:ilvl w:val="0"/>
          <w:numId w:val="12"/>
        </w:numPr>
        <w:rPr/>
      </w:pPr>
      <w:r>
        <w:rPr/>
        <w:t>подбор мебели в соответствии с физическими данными учащихся (в целях профилактики нарушения осанки);</w:t>
      </w:r>
    </w:p>
    <w:p>
      <w:pPr>
        <w:pStyle w:val="Style18"/>
        <w:numPr>
          <w:ilvl w:val="0"/>
          <w:numId w:val="12"/>
        </w:numPr>
        <w:rPr/>
      </w:pPr>
      <w:r>
        <w:rPr/>
        <w:t>контроль   за питанием учащихся;</w:t>
      </w:r>
    </w:p>
    <w:p>
      <w:pPr>
        <w:pStyle w:val="Style18"/>
        <w:numPr>
          <w:ilvl w:val="0"/>
          <w:numId w:val="12"/>
        </w:numPr>
        <w:rPr/>
      </w:pPr>
      <w:r>
        <w:rPr/>
        <w:t>анкетирование с родителями учащихся с целью раннего выявления заболеваний,</w:t>
      </w:r>
    </w:p>
    <w:p>
      <w:pPr>
        <w:pStyle w:val="Style18"/>
        <w:numPr>
          <w:ilvl w:val="0"/>
          <w:numId w:val="12"/>
        </w:numPr>
        <w:rPr/>
      </w:pPr>
      <w:r>
        <w:rPr/>
        <w:t>контроль  за соблюдением мер по выполнению санитарных нор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0. Организация питания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Таблица 8</w:t>
      </w:r>
    </w:p>
    <w:p>
      <w:pPr>
        <w:pStyle w:val="Normal"/>
        <w:jc w:val="center"/>
        <w:rPr/>
      </w:pPr>
      <w:r>
        <w:rPr/>
        <w:t>Организация питания школьников МОУ «Каменноозерская ООШ»</w:t>
      </w:r>
    </w:p>
    <w:p>
      <w:pPr>
        <w:pStyle w:val="Normal"/>
        <w:jc w:val="center"/>
        <w:rPr/>
      </w:pPr>
      <w:r>
        <w:rPr/>
        <w:t>на конец  2009/10 учебного год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 школе организовано двухразовое горячее питание учащихся. Питанием охвачены 100% Учащиеся 1-4 классов  питаются бесплатно на 25 рублей. Учащиеся 5-9 классов из малообеспеченных семей , из многодетных семей  и детей-инвалидов  питаются бесплатно на сумму 35 рублей в день. Четыре ученика  питаются  на дотацию в 10 рублей в день, остальную сумму (25 рублей) доплачивают родители учащихся. </w:t>
      </w:r>
    </w:p>
    <w:p>
      <w:pPr>
        <w:pStyle w:val="Normal"/>
        <w:jc w:val="center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417"/>
      </w:tblGrid>
      <w:tr>
        <w:trPr>
          <w:trHeight w:val="13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ащихся по шк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щихся 1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0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щихся 5-9 классов (кроме учащихся обучающихся на дом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хват горячим питанием всех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+3+4+5)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0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 родительской доплато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+25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 т.ч.  количество  (5-9 классы при наличии документов):  опекаемых  детей  - 1  ;          детей-инвалидов,  обучающихся в ОУ- 2,   детей  из  малообеспеченных  семей- 19 ; детей из многодетных семей- 9 .                                                                                                                                                                  Приобретено оборудования на    сумму -   1000 рублей                                                                         Приобретено  посуды– 5 917,70 рубле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11. Обеспечение безопасност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Школа работает в одну смену, во второй половине проводятся занятия  ГПД, кружков, факультативные занятии и консультации, поэтому в школе организовано круглосуточное дежурство по следующему графику:</w:t>
      </w:r>
    </w:p>
    <w:p>
      <w:pPr>
        <w:pStyle w:val="Style18"/>
        <w:numPr>
          <w:ilvl w:val="0"/>
          <w:numId w:val="6"/>
        </w:numPr>
        <w:rPr/>
      </w:pPr>
      <w:r>
        <w:rPr/>
        <w:t>1-я смена – 7.30 - 13.30</w:t>
      </w:r>
    </w:p>
    <w:p>
      <w:pPr>
        <w:pStyle w:val="Style18"/>
        <w:numPr>
          <w:ilvl w:val="0"/>
          <w:numId w:val="6"/>
        </w:numPr>
        <w:rPr/>
      </w:pPr>
      <w:r>
        <w:rPr/>
        <w:t>2- смена – 13.30 – 20.00</w:t>
      </w:r>
    </w:p>
    <w:p>
      <w:pPr>
        <w:pStyle w:val="Style18"/>
        <w:numPr>
          <w:ilvl w:val="0"/>
          <w:numId w:val="6"/>
        </w:numPr>
        <w:rPr/>
      </w:pPr>
      <w:r>
        <w:rPr/>
        <w:t>Ночная смена – 20.00 – 7.3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обеспечения безопасного пребывания детей в школе разработаны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план основных мероприятий по вопросам гражданской обороны, предупреждения ликвидации чрезвычайных ситуаций и обеспечения пожарной безопасности;</w:t>
      </w:r>
    </w:p>
    <w:p>
      <w:pPr>
        <w:pStyle w:val="Style18"/>
        <w:numPr>
          <w:ilvl w:val="0"/>
          <w:numId w:val="6"/>
        </w:numPr>
        <w:rPr/>
      </w:pPr>
      <w:r>
        <w:rPr/>
        <w:t>инструкция по действиям персонала МОУ «Каменноозерская ООШ» при угрозе и возникновении ЧС природного и техногенного характера и выполнения мероприятий гражданской обороны;</w:t>
      </w:r>
    </w:p>
    <w:p>
      <w:pPr>
        <w:pStyle w:val="Style18"/>
        <w:numPr>
          <w:ilvl w:val="0"/>
          <w:numId w:val="6"/>
        </w:numPr>
        <w:rPr/>
      </w:pPr>
      <w:r>
        <w:rPr/>
        <w:t>план комплексной безопасности МОУ «Каменноозерская ООШ»;</w:t>
      </w:r>
    </w:p>
    <w:p>
      <w:pPr>
        <w:pStyle w:val="Style18"/>
        <w:numPr>
          <w:ilvl w:val="0"/>
          <w:numId w:val="6"/>
        </w:numPr>
        <w:rPr/>
      </w:pPr>
      <w:r>
        <w:rPr/>
        <w:t>план действия персонала и учащихся МОУ «Каменноозерская ООШ» в случае возникновения угрозы террористического акта, а также в случае его проведения;</w:t>
      </w:r>
    </w:p>
    <w:p>
      <w:pPr>
        <w:pStyle w:val="Style18"/>
        <w:numPr>
          <w:ilvl w:val="0"/>
          <w:numId w:val="6"/>
        </w:numPr>
        <w:rPr/>
      </w:pPr>
      <w:r>
        <w:rPr/>
        <w:t>типовой паспорт  антитеррористической и противодиверсионной защищенности МОУ «Каменноозерская ООШ»;</w:t>
      </w:r>
    </w:p>
    <w:p>
      <w:pPr>
        <w:pStyle w:val="Style18"/>
        <w:numPr>
          <w:ilvl w:val="0"/>
          <w:numId w:val="6"/>
        </w:numPr>
        <w:rPr/>
      </w:pPr>
      <w:r>
        <w:rPr/>
        <w:t>рабочие программы обучения личного состава нештатных  аварийно-спасательных формирований МОУ «Каменноозерская ООШ» и преподавательского состава и технических работников ОУ в области гражданской обороны и защиты от ЧС природного и техногенного характера (14 часов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В течение года проводятся учебные тренировки по эвакуации учащихся и сотрудников школы в случае чрезвычайных ситуаций, отрабатываются практические навыки. Здание школы оснащено противопожарными  извещателями, оборудовано голосовым оповещением, планируется в 2010 году оборудовать школу противопожарной сигнализацией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2.          Перечень дополнительных образовательных услуг, предоставляемых общеобразовательным учреждением, условия и порядок их предоставлени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Учебный план</w:t>
      </w:r>
      <w:r>
        <w:rPr>
          <w:b/>
        </w:rPr>
        <w:t xml:space="preserve"> </w:t>
      </w:r>
      <w:r>
        <w:rPr/>
        <w:t>дополнительного образования муниципального общеобразовательного учреждения «Каменноозерская основная общеобразовательная школа» на 2008/2009 уч.год.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/>
        <w:t>Физкультурно-спортивная направленност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09"/>
        <w:gridCol w:w="675"/>
        <w:gridCol w:w="870"/>
        <w:gridCol w:w="870"/>
        <w:gridCol w:w="871"/>
        <w:gridCol w:w="871"/>
        <w:gridCol w:w="871"/>
        <w:gridCol w:w="871"/>
        <w:gridCol w:w="854"/>
      </w:tblGrid>
      <w:tr>
        <w:trPr>
          <w:trHeight w:val="8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руж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портивные иг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/>
        <w:t>Художественно-эстетическая направл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07"/>
        <w:gridCol w:w="656"/>
        <w:gridCol w:w="806"/>
        <w:gridCol w:w="958"/>
        <w:gridCol w:w="806"/>
        <w:gridCol w:w="958"/>
        <w:gridCol w:w="806"/>
        <w:gridCol w:w="893"/>
        <w:gridCol w:w="877"/>
      </w:tblGrid>
      <w:tr>
        <w:trPr>
          <w:trHeight w:val="8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круж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родные игры, традиции, празд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-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тературно-театральный «Родничо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Театр м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образовательном учреждении работало 4 кружка,  которые посещали все учащиеся школы. Традиционный кружок «Спортивные игры» (руководитель Осинцев С.П.) посещали все учащиеся 1-4 классов и 20 учащихся 5-9 классов. Участвовали в  районных соревнованиях по волейболу , баскетболу, настольному теннису, в лыжных гонках, в эстафете, посвященной  65-летию Победы.  В 2009/10 учебном году для учащихся начальной школы был организован кружок «Народные традиции, игры и праздники» (руководитель Осинцева С.В.), где ребята с интересом слушали народные песни, готовились к народным праздникам, разучивали игры, в которые с удовольствием играли на переменах. Кроме того данная тематика была продолжена в летнем лагере «Росинка». В театральном кружке «Родничок» (руководитель Путкова Т.Н.) участвовало 12  человек из 5-9 классов, они готовили выступления к школьным праздникам. В кружке «Театр мод» занимались девочки 5-7 классов. Они готовили костюмы и участвовали в районном конкурсе «Золотая катушка»  в номинации «Нетрадиционные материалы» за что были награждены грамотой Управления  образования ГО Богданович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целом можно отметить, что действующие в школе кружки являются достаточно плодотворными и направлены на выявление и развитие способностей и склонностей учащихся школы,  оказывают  влияние на  дальнейшее самоопределение уча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3. Социальная активность и социальное партнерство общеобразовательного учреждения. Публикации в СМИ об общеобразовательном учрежде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0167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53" t="-226" r="-34864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средствах массовой информации было опубликовано    5 статей:</w:t>
      </w:r>
    </w:p>
    <w:p>
      <w:pPr>
        <w:pStyle w:val="Normal"/>
        <w:numPr>
          <w:ilvl w:val="0"/>
          <w:numId w:val="2"/>
        </w:numPr>
        <w:rPr/>
      </w:pPr>
      <w:r>
        <w:rPr/>
        <w:t>Публикация «День здоровья»</w:t>
      </w:r>
    </w:p>
    <w:p>
      <w:pPr>
        <w:pStyle w:val="Normal"/>
        <w:numPr>
          <w:ilvl w:val="0"/>
          <w:numId w:val="2"/>
        </w:numPr>
        <w:rPr/>
      </w:pPr>
      <w:r>
        <w:rPr/>
        <w:t>«Чеховские чтения»</w:t>
      </w:r>
    </w:p>
    <w:p>
      <w:pPr>
        <w:pStyle w:val="Normal"/>
        <w:numPr>
          <w:ilvl w:val="0"/>
          <w:numId w:val="2"/>
        </w:numPr>
        <w:rPr/>
      </w:pPr>
      <w:r>
        <w:rPr/>
        <w:t>Неделя правовых знаний</w:t>
      </w:r>
    </w:p>
    <w:p>
      <w:pPr>
        <w:pStyle w:val="Normal"/>
        <w:numPr>
          <w:ilvl w:val="0"/>
          <w:numId w:val="2"/>
        </w:numPr>
        <w:rPr/>
      </w:pPr>
      <w:r>
        <w:rPr/>
        <w:t>О встрече с председателем совета моряков ГО Богданович Крылосовым В.С.</w:t>
      </w:r>
    </w:p>
    <w:p>
      <w:pPr>
        <w:pStyle w:val="Normal"/>
        <w:numPr>
          <w:ilvl w:val="0"/>
          <w:numId w:val="2"/>
        </w:numPr>
        <w:rPr/>
      </w:pPr>
      <w:r>
        <w:rPr/>
        <w:t>Открытие мемориальной доски</w:t>
      </w:r>
    </w:p>
    <w:p>
      <w:pPr>
        <w:pStyle w:val="Normal"/>
        <w:ind w:left="360" w:hanging="0"/>
        <w:rPr/>
      </w:pPr>
      <w:r>
        <w:rPr/>
        <w:t>Телерепортажи с конкурса  «Золотая катушка » и открытия мемориальной доски.</w:t>
      </w:r>
    </w:p>
    <w:p>
      <w:pPr>
        <w:pStyle w:val="Normal"/>
        <w:ind w:left="360" w:hanging="0"/>
        <w:rPr/>
      </w:pPr>
      <w:r>
        <w:rPr/>
        <w:t>Таким образом школа  проявляет социальную активность  по взаимодействию с социумом</w:t>
      </w:r>
    </w:p>
    <w:p>
      <w:pPr>
        <w:pStyle w:val="Normal"/>
        <w:rPr/>
      </w:pPr>
      <w:r>
        <w:rPr/>
        <w:t>1.14. Основные сохраняющиеся проблемы общеобразовательного учреждения</w:t>
      </w:r>
    </w:p>
    <w:p>
      <w:pPr>
        <w:pStyle w:val="Style18"/>
        <w:numPr>
          <w:ilvl w:val="0"/>
          <w:numId w:val="13"/>
        </w:numPr>
        <w:rPr/>
      </w:pPr>
      <w:r>
        <w:rPr/>
        <w:t>уменьшение численности учащихся школы</w:t>
      </w:r>
    </w:p>
    <w:p>
      <w:pPr>
        <w:pStyle w:val="Style18"/>
        <w:numPr>
          <w:ilvl w:val="0"/>
          <w:numId w:val="13"/>
        </w:numPr>
        <w:rPr/>
      </w:pPr>
      <w:r>
        <w:rPr/>
        <w:t>большинство учащихся составляют дети из малообеспеченных семей (92.6%)</w:t>
      </w:r>
    </w:p>
    <w:p>
      <w:pPr>
        <w:pStyle w:val="Style18"/>
        <w:numPr>
          <w:ilvl w:val="0"/>
          <w:numId w:val="13"/>
        </w:numPr>
        <w:rPr/>
      </w:pPr>
      <w:r>
        <w:rPr/>
        <w:t>недостаточно материально-техническое оснащение школы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удаленность  образовательного учреждения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15. Основные направления ближайшего развития общеобразовательного учреждения</w:t>
      </w:r>
    </w:p>
    <w:p>
      <w:pPr>
        <w:pStyle w:val="Normal"/>
        <w:widowControl w:val="fals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условиях модернизации образовательного процесса основной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школы является обновление содержания образования с учетом специфики образовательного учреждения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ом</w:t>
      </w:r>
      <w:r>
        <w:rPr>
          <w:sz w:val="24"/>
          <w:szCs w:val="24"/>
        </w:rPr>
        <w:t xml:space="preserve">  данной деятельности должен стать комплекс условий, обеспечивающих формирование умственно, эмоционально и физически развитой личности, способной адаптироваться в современном обществе.</w:t>
      </w:r>
    </w:p>
    <w:p>
      <w:pPr>
        <w:pStyle w:val="Normal"/>
        <w:widowControl w:val="false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школы являются следующие задач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образовательного сообщества на территории села Каменноозерское;</w:t>
      </w:r>
    </w:p>
    <w:p>
      <w:pPr>
        <w:pStyle w:val="Style18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ение личностной ориентации содержания образования через его соответствие возрастным закономерностям развития учащихся, их возможностям и способностям на каждой ступени образование;</w:t>
      </w:r>
    </w:p>
    <w:p>
      <w:pPr>
        <w:pStyle w:val="Style18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ключевых компетенций: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ебной компетентности: сформировать общеучебные умения и навыки, а также обобщенные способы осуществления учебной деятельности;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метной компетентности: сформировать способность использовать приобретенные предметные знания и опыт практической и творческой деятельности для решения практических задач реальной жизни;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циальной компетентности: сформировать способность решать экономические, правовые и другие социальные задачи на основе наличия целостной научной картины окружающего мира и с позиции ценностей гражданского общества и демократического государства;</w:t>
      </w:r>
    </w:p>
    <w:p>
      <w:pPr>
        <w:pStyle w:val="Style18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ой компетентности: сформировать коммуникативную образованность, компьютерную грамотность, обучить владению иностранным языком, способность к творческому выполнению практической деятельности, готовность к продолжению образования на каждой последующей ступени образования, а также к осознанному выбору способа его получения после окончания основной школы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еспечение учащихся качественными знаниями, соответствующими государственным образовательным стандартам и востребованными образовательным сообществом села в условиях сохранения психического и физического здоровья школьников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ышение педагогической культуры и профессионализма учителей школы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уществление образовательного и воспитательного процесса направленного на реализацию индивидуальных запросов обучающихся на непрерывной диагностической основе;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szCs w:val="24"/>
        </w:rPr>
        <w:t>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витие эстетической культуры обучающихся через возрождение народных традиций;</w:t>
      </w:r>
    </w:p>
    <w:p>
      <w:pPr>
        <w:pStyle w:val="Style18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работка  и дальнейшая реализация проектов «Школа здоровья», «Школьный музей»,  «Школьный дизайн».</w:t>
      </w:r>
    </w:p>
    <w:p>
      <w:pPr>
        <w:pStyle w:val="Style18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экологической и коммуникативной культуры школьников через реализацию творческих способностей обучающихся на уроках и во внеурочное время.</w:t>
      </w:r>
    </w:p>
    <w:p>
      <w:pPr>
        <w:pStyle w:val="Style18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работка  и дальнейшая реализация проектов  «Украсим школу своими руками», «Экосад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before="0" w:after="1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9:00Z</dcterms:created>
  <dc:creator>Школа</dc:creator>
  <dc:description/>
  <cp:keywords/>
  <dc:language>en-US</dc:language>
  <cp:lastModifiedBy>Школа</cp:lastModifiedBy>
  <cp:lastPrinted>2010-06-21T09:10:00Z</cp:lastPrinted>
  <dcterms:modified xsi:type="dcterms:W3CDTF">2010-06-21T03:11:00Z</dcterms:modified>
  <cp:revision>7</cp:revision>
  <dc:subject/>
  <dc:title/>
</cp:coreProperties>
</file>