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работы МОУ «Каменноозерская ООШ»  за 2006-07 учебный год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разовательная программа школы была направлена на выполнение основной функции школы – обеспечение качественного начального общего и основного общего образования и развитие ребенка в процессе обучения. Главным условием достижения этой задачи было включение каждого ребенка на каждом учебном занятии в деятельность с учетом его возможностей и способностей. Достижение указанной цели обеспечивалось поэтапным решением основных задач школы:</w:t>
      </w:r>
    </w:p>
    <w:p>
      <w:pPr>
        <w:pStyle w:val="Normal"/>
        <w:rPr/>
      </w:pPr>
      <w:r>
        <w:rPr/>
        <w:t>·        осуществление образовательного процесса путем обеспечения преемственности между начальным, основным общим и средним (полным) образованием;</w:t>
      </w:r>
    </w:p>
    <w:p>
      <w:pPr>
        <w:pStyle w:val="Normal"/>
        <w:rPr/>
      </w:pPr>
      <w:r>
        <w:rPr/>
        <w:t>·        формирование общей культуры обучающихся на основе освоения образовательного минимума содержания образовательных программ;</w:t>
      </w:r>
    </w:p>
    <w:p>
      <w:pPr>
        <w:pStyle w:val="Normal"/>
        <w:rPr/>
      </w:pPr>
      <w:r>
        <w:rPr/>
        <w:t>·        сознание благоприятных условий для реализации прав учащихся;</w:t>
      </w:r>
    </w:p>
    <w:p>
      <w:pPr>
        <w:pStyle w:val="Normal"/>
        <w:rPr/>
      </w:pPr>
      <w:r>
        <w:rPr/>
        <w:t>·        адаптация обучающихся к жизни в обществе;</w:t>
      </w:r>
    </w:p>
    <w:p>
      <w:pPr>
        <w:pStyle w:val="Normal"/>
        <w:rPr/>
      </w:pPr>
      <w:r>
        <w:rPr/>
        <w:t>·        воспитание у обучающихся гражданской позиции, ответственности, патриотизма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rPr/>
      </w:pPr>
      <w:r>
        <w:rPr/>
        <w:t>·        формирование устойчивой потребности к продолжению образования, создание основ для осознанного выбора жизненного пути и последующего освоения профессиональных образовательных программ выпускниками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ащиеся I ступени обучения реализовали все предметы федерального компонента Базисного плана и освоили программы «Литература Урала» и «Введение в историю», включенные в вариативную часть учебного плана школы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2006/07 учебном году были реализованы все программы начального общего образов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начальном звене программный материал пройден полностью по всем предметам, но из-за болезни учителей было сокращено число часов по окружающему миру на 22% во 2-м классе, на 21% в 3-ем классе, по физической культуре на 28% во 2-м классе, на 22% в 3-м классе, в связи с чем учителями было переработано учебно-тематическое планировани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 II ступени были реализованы все предметы федерального компонента Базисного учебного плана кроме английского языка в 5,6 и 8 классах из-за декретного отпуска преподавателя. Вариативная часть плана включала предмет «Речь и культура общения», для 9-го класса были предложены следующие элективные курсы: «Сжатое изложение текста», «Я и моя будущая профессия», «Экология дома», «Твое здоровье – в твоих руках», для 8-го класса  курс  «История обыкновенных вещей», для 5-го класса – «Мягкая игрушка» и  «Азбука флористики». Всем учащимся, освоившим элективные курсы выданы свидетельства об успешном прохождении элективных курс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среднем звене число часов было сокращено по культуре безопасности жизнедеятельности в 5-м классе на 27%, в 6-м классе на 29%, в 8 и 9-м классах на 21%, по физической культуре на 21% в 8-м классе, на 24% в 9-м классе, из-за учебы учителя по географии в 8-м классе на 24%, по обществознанию и физике в 9-м классе на 21%. Планирование по этим предметам также было переработано, поэтому программный материал был выдан учащимся полность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течение учебного года проводилась диагностика успеваемости учащихся школы по результатам учебной работы по четвертям, по результатам районного тестирования (приложение 1), по результатам районных тестовых работ в 1-4 классах (приложение 2) и результатам государственной итоговой аттестации учащихся 9 класса (приложение3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 основе проведенных диагностических процедур было выявлено следующее:</w:t>
      </w:r>
    </w:p>
    <w:p>
      <w:pPr>
        <w:pStyle w:val="Normal"/>
        <w:rPr/>
      </w:pPr>
      <w:r>
        <w:rPr/>
        <w:t>·        успеваемость учащихся школы за 3 последних года повысилась на 1%;</w:t>
      </w:r>
    </w:p>
    <w:p>
      <w:pPr>
        <w:pStyle w:val="Normal"/>
        <w:rPr/>
      </w:pPr>
      <w:r>
        <w:rPr/>
        <w:t>·        Качество знаний на I ступени снизилось на 14,7%, а по II ступени повысилось на 5,3% и в целом по школе повысилось на 3,6%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чащиеся 9 класса при выборе предметов, выносимых на итоговую аттестацию, отдали предпочтение  биологии, литературе (устно), истории (устно), физике (устно) и химии (устно). Хорошее качество знаний показали по геометрии (устно), химии (устно), физике (устно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и проведении процедуры аттестации в МОУ «Каменноозерская ООШ» были соблюдены все условия для успешной аттестации учащихся 9 класс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се учащиеся, допущенные к экзаменам, успешно прошли итоговую аттестацию, подтвердив соответствие уровня знаний учащихся требованиям госстандартов и сформированности информационной, коммуникативной и ценностно-ориентационной компетенций выпускников основной школ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В 2007 году успешно аттестовались три руководителя школы: Никитина В. В. (I категория), Рогозина Л.Ш. (I категория), Белопашинцева Е.Ю. (I категория),  учитель русского языка и литературы Путкова Т.Н. подтвердила заявленную высшую квалификационную категорию по должности «Учитель», учителя начальных классов Осипова Л.В., Осинцева С.В., Ровнушкина Н.В. и учитель технологии Глейм Н.В. аттестовались на I  категорию по должности «Учитель».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2006-07 учебном году в школе работало три методобъединения: ШМО классных руководителей, ШМО учителей начальных классов и ШМО учителей гуманитарного цикла. Руководителями данных методобъединений проводилась информационно-методическая работа по пропаганде новых методов, технологий, способов учебной деятельности с целью улучшения показателей обученности и воспитанности учащихся школы в соответствии с требованиями госстандартов и стандартов НРК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В старших классах были проведены следующие открытые уроки: </w:t>
      </w:r>
    </w:p>
    <w:p>
      <w:pPr>
        <w:pStyle w:val="Normal"/>
        <w:rPr/>
      </w:pPr>
      <w:r>
        <w:rPr/>
        <w:t>·        5-6 класс – урок-игра по технологии «За чашкой чая»» (Глейм Н.В.);</w:t>
      </w:r>
    </w:p>
    <w:p>
      <w:pPr>
        <w:pStyle w:val="Normal"/>
        <w:rPr/>
      </w:pPr>
      <w:r>
        <w:rPr/>
        <w:t>·        8-9 класс – урок технологии «Все работы хороши» (Глейм Н.В.)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ыло проведено несколько методических совещаний по темам:</w:t>
      </w:r>
    </w:p>
    <w:p>
      <w:pPr>
        <w:pStyle w:val="Normal"/>
        <w:rPr/>
      </w:pPr>
      <w:r>
        <w:rPr/>
        <w:t xml:space="preserve">«Особенности составления календарно-тематических планов в связи с введением нового ГОСа  федерального компонента Базисного учебного плана»,  «Об изменении процедуры аттестации педагогических и руководящих кадров в 2007 году. О ходе введения в ОП новой редакции ГОС НРК», «О преемственности между I и II ступенями образования» и круглый стол «Может ли обучение стать индивидуальным?». На методобъединениях были рассмотрены следующие вопросы: «Примерные показатели готовности классных комнат для учащихся начальных классов к обеспечению требований стандартов образования»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 2000 года ОУ работало над методической темой : «Внедрение непрерывной педагогической диагностики с целью повышения качества образования обучающихся». За данный период все учителя ознакомились с теорией данного вопроса, научились на практике осуществлять мониторинг своей деятельности, диагностировать учебный и воспитательный процесс, корректируя его по необходимости. В  школе осуществляются следующие диагностики:</w:t>
      </w:r>
    </w:p>
    <w:p>
      <w:pPr>
        <w:pStyle w:val="Normal"/>
        <w:rPr/>
      </w:pPr>
      <w:r>
        <w:rPr/>
        <w:t>* диагностика подготовки к школе будущих первоклассников;</w:t>
      </w:r>
    </w:p>
    <w:p>
      <w:pPr>
        <w:pStyle w:val="Normal"/>
        <w:rPr/>
      </w:pPr>
      <w:r>
        <w:rPr/>
        <w:t>* диагностика адаптации первоклассников и пятиклассников к новым условиям;</w:t>
      </w:r>
    </w:p>
    <w:p>
      <w:pPr>
        <w:pStyle w:val="Normal"/>
        <w:rPr/>
      </w:pPr>
      <w:r>
        <w:rPr/>
        <w:t>* диагностика общеучебных умений школьников (техника чтения);</w:t>
      </w:r>
    </w:p>
    <w:p>
      <w:pPr>
        <w:pStyle w:val="Normal"/>
        <w:rPr/>
      </w:pPr>
      <w:r>
        <w:rPr/>
        <w:t>* диагностика знаний учащихся 5-8 классов (промежуточные срезы знаний, районные и школьные тесты);</w:t>
      </w:r>
    </w:p>
    <w:p>
      <w:pPr>
        <w:pStyle w:val="Normal"/>
        <w:rPr/>
      </w:pPr>
      <w:r>
        <w:rPr/>
        <w:t>* диагностика соответствия знаний выпускников начальной школы и основной школы требованиям госстандартов (итоговые контрольные работы, итоговая аттестация выпускников основной школы);</w:t>
      </w:r>
    </w:p>
    <w:p>
      <w:pPr>
        <w:pStyle w:val="Normal"/>
        <w:rPr/>
      </w:pPr>
      <w:r>
        <w:rPr/>
        <w:t>* диагностика воспитанности учащихся;</w:t>
      </w:r>
    </w:p>
    <w:p>
      <w:pPr>
        <w:pStyle w:val="Normal"/>
        <w:rPr/>
      </w:pPr>
      <w:r>
        <w:rPr/>
        <w:t>* диагностика состояния здоровья и физической подготовленности учащихся;</w:t>
      </w:r>
    </w:p>
    <w:p>
      <w:pPr>
        <w:pStyle w:val="Normal"/>
        <w:rPr/>
      </w:pPr>
      <w:r>
        <w:rPr/>
        <w:t>* диагностика удовлетворенности учащихся школьной жизнь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над данной темой помогала не только улучшать учебные показатели в школе, но и способствовала повышению профессионализма педагогических работников школ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щее число аттестованных работников с учетом результатов текущего года – 12, из них один из педагогов имеет высшую квалификационную категорию,  трое руководителей и 8 педагогов имеют первую квалификационную категорию, 2 педагога – вторую квалификационную категорию, аттестовано по двум должностям – трое работников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инансово-хозяйственная деятельность МОУ «Каменноозерская ООШ» за 2007 год.</w:t>
      </w:r>
    </w:p>
    <w:p>
      <w:pPr>
        <w:pStyle w:val="Normal"/>
        <w:rPr/>
      </w:pPr>
      <w:r>
        <w:rPr/>
        <w:t>В 2007 году было осуществлено финансирование МОУ «Каменноозерская ООШ» по следующим основным статьям:</w:t>
      </w:r>
    </w:p>
    <w:p>
      <w:pPr>
        <w:pStyle w:val="Normal"/>
        <w:rPr/>
      </w:pPr>
      <w:r>
        <w:rPr/>
        <w:t>·        Заработная плата – 2 446 831.62 руб.</w:t>
      </w:r>
    </w:p>
    <w:p>
      <w:pPr>
        <w:pStyle w:val="Normal"/>
        <w:rPr/>
      </w:pPr>
      <w:r>
        <w:rPr/>
        <w:t>·        Кружковая работа – 11 000 руб.</w:t>
      </w:r>
    </w:p>
    <w:p>
      <w:pPr>
        <w:pStyle w:val="Normal"/>
        <w:rPr/>
      </w:pPr>
      <w:r>
        <w:rPr/>
        <w:t>·        Классное руководство – 48 053.15 руб.</w:t>
      </w:r>
    </w:p>
    <w:p>
      <w:pPr>
        <w:pStyle w:val="Normal"/>
        <w:rPr/>
      </w:pPr>
      <w:r>
        <w:rPr/>
        <w:t>·        Перечисления – 669 810.97 руб.</w:t>
      </w:r>
    </w:p>
    <w:p>
      <w:pPr>
        <w:pStyle w:val="Normal"/>
        <w:rPr/>
      </w:pPr>
      <w:r>
        <w:rPr/>
        <w:t>·        Методическая литература – 13 200 руб.</w:t>
      </w:r>
    </w:p>
    <w:p>
      <w:pPr>
        <w:pStyle w:val="Normal"/>
        <w:rPr/>
      </w:pPr>
      <w:r>
        <w:rPr/>
        <w:t>·        Отопление – 320 391.06 руб.</w:t>
      </w:r>
    </w:p>
    <w:p>
      <w:pPr>
        <w:pStyle w:val="Normal"/>
        <w:rPr/>
      </w:pPr>
      <w:r>
        <w:rPr/>
        <w:t>·        Освещение – 89 257.95 руб.</w:t>
      </w:r>
    </w:p>
    <w:p>
      <w:pPr>
        <w:pStyle w:val="Normal"/>
        <w:rPr/>
      </w:pPr>
      <w:r>
        <w:rPr/>
        <w:t>·        Водоснабжение – 13 173.41 руб.</w:t>
      </w:r>
    </w:p>
    <w:p>
      <w:pPr>
        <w:pStyle w:val="Normal"/>
        <w:rPr/>
      </w:pPr>
      <w:r>
        <w:rPr/>
        <w:t>·        Продукты питания – 171 000 руб. (областной бюджет)</w:t>
      </w:r>
    </w:p>
    <w:p>
      <w:pPr>
        <w:pStyle w:val="Normal"/>
        <w:rPr/>
      </w:pPr>
      <w:r>
        <w:rPr/>
        <w:t>·        Продукты питания – 1000 руб. (местный бюджет)</w:t>
      </w:r>
    </w:p>
    <w:p>
      <w:pPr>
        <w:pStyle w:val="Normal"/>
        <w:rPr/>
      </w:pPr>
      <w:r>
        <w:rPr/>
        <w:t xml:space="preserve">·        Услуги связи – 4 517.88 руб. </w:t>
      </w:r>
    </w:p>
    <w:p>
      <w:pPr>
        <w:pStyle w:val="Normal"/>
        <w:rPr/>
      </w:pPr>
      <w:r>
        <w:rPr/>
        <w:t>·        Стройматериалы, пиломатериалы, услуги СЭС -  68 901.60 руб.</w:t>
      </w:r>
    </w:p>
    <w:p>
      <w:pPr>
        <w:pStyle w:val="Normal"/>
        <w:rPr/>
      </w:pPr>
      <w:r>
        <w:rPr/>
        <w:t>·        Содержание помещения – 74 926.43 руб.</w:t>
      </w:r>
    </w:p>
    <w:p>
      <w:pPr>
        <w:pStyle w:val="Normal"/>
        <w:rPr/>
      </w:pPr>
      <w:r>
        <w:rPr/>
        <w:t>·        Оборудование для столовой – 90 000 руб. (областная целевая программа)</w:t>
      </w:r>
    </w:p>
    <w:p>
      <w:pPr>
        <w:pStyle w:val="Normal"/>
        <w:rPr/>
      </w:pPr>
      <w:r>
        <w:rPr/>
        <w:t>·        ГСМ – 10 814 руб.</w:t>
      </w:r>
    </w:p>
    <w:p>
      <w:pPr>
        <w:pStyle w:val="Normal"/>
        <w:rPr/>
      </w:pPr>
      <w:r>
        <w:rPr/>
        <w:t>·        Госпошлина – 580 руб.</w:t>
      </w:r>
    </w:p>
    <w:p>
      <w:pPr>
        <w:pStyle w:val="Normal"/>
        <w:rPr/>
      </w:pPr>
      <w:r>
        <w:rPr/>
        <w:t>·        Компьютер – 30 000 руб. (местный бюджет)</w:t>
      </w:r>
    </w:p>
    <w:p>
      <w:pPr>
        <w:pStyle w:val="Normal"/>
        <w:rPr/>
      </w:pPr>
      <w:r>
        <w:rPr/>
        <w:t>·        Электроплита – 33 300 руб. (местный бюдже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того: 4 096 758.07  руб. (четыре миллиона девяносто шесть тысяч семьсот пятьдесят восемь рублей 07 ко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7:00Z</dcterms:created>
  <dc:creator>Школа</dc:creator>
  <dc:description/>
  <cp:keywords/>
  <dc:language>en-US</dc:language>
  <cp:lastModifiedBy>Школа</cp:lastModifiedBy>
  <dcterms:modified xsi:type="dcterms:W3CDTF">2008-05-15T09:57:00Z</dcterms:modified>
  <cp:revision>2</cp:revision>
  <dc:subject/>
  <dc:title/>
</cp:coreProperties>
</file>